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armonogram przebiegu postępowania habili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r Magdalena Rozenberg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47"/>
        <w:gridCol w:w="3226"/>
      </w:tblGrid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zczęcie postępowania habilitacyjnego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02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znaczenie członków Komisji Habilitacyjnej przez Radę Doskonałości Nauk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ołanie Komisji Habilitacyjnej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yłanie powiadomień o powołaniu wraz z dokumentacją dotyczącą postępowania habilitacyjnego do osób wchodzących w skład Komisji Habilitacyj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Komisję Habilitacyjną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Radę Dyscypliny Językoznawstwo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1:00Z</dcterms:created>
  <dc:creator>Dziekan Wydziału Filologicznego</dc:creator>
  <dc:description/>
  <cp:keywords/>
  <dc:language>en-US</dc:language>
  <cp:lastModifiedBy>Katarzyna Wilczewska</cp:lastModifiedBy>
  <cp:lastPrinted>2021-11-23T14:32:00Z</cp:lastPrinted>
  <dcterms:modified xsi:type="dcterms:W3CDTF">2025-06-18T09:31:00Z</dcterms:modified>
  <cp:revision>2</cp:revision>
  <dc:subject/>
  <dc:title/>
</cp:coreProperties>
</file>