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2646045" cy="5905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11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4"/>
          <w:lang w:val="en-US" w:eastAsia="en-US"/>
        </w:rPr>
      </w:pPr>
      <w:r>
        <w:rPr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20764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6.3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Sopot, 10 kwietnia 2025 r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zewodniczący i Rada Dyscypliny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uki o Zarządzaniu i Jakoś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wersytetu Gdańskiego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32"/>
        </w:rPr>
        <w:t xml:space="preserve">zapraszają na publiczną obronę rozprawy doktorskiej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 Tomasza Jacka Grybka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t. </w:t>
      </w:r>
      <w:r>
        <w:rPr>
          <w:b/>
          <w:sz w:val="36"/>
          <w:szCs w:val="36"/>
        </w:rPr>
        <w:t>„Model samooceny kultury bezpieczeństwa żywności i jego empiryczna weryfikacja”</w:t>
      </w:r>
    </w:p>
    <w:p>
      <w:pPr>
        <w:pStyle w:val="Normal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rona odbędzie się 24 kwietnia 2025 r. o godz. 9</w:t>
      </w:r>
      <w:r>
        <w:rPr>
          <w:sz w:val="32"/>
          <w:vertAlign w:val="superscript"/>
        </w:rPr>
        <w:t>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 sali B-22 Wydziału Zarządz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Sopot, ul. Armii Krajowej 10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omotor: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prof. dr hab. Małgorzata Wiśniewska </w:t>
      </w:r>
    </w:p>
    <w:p>
      <w:pPr>
        <w:pStyle w:val="Normal"/>
        <w:rPr/>
      </w:pPr>
      <w:r>
        <w:rPr>
          <w:b/>
          <w:i/>
          <w:iCs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>Uniwersytet Gdański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Promotor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mocniczy:   dr inż. Ewa Malinowska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>Uniwersytet Gdański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ecenzenci:    </w:t>
      </w:r>
      <w:r>
        <w:rPr>
          <w:b/>
          <w:sz w:val="26"/>
          <w:szCs w:val="26"/>
        </w:rPr>
        <w:t xml:space="preserve">dr hab. inż. Anna Tarczyńska, prof. UWM 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Cs/>
          <w:sz w:val="26"/>
          <w:szCs w:val="26"/>
        </w:rPr>
        <w:t xml:space="preserve">Uniwersytet Warmińsko-Mazurski w Olsztyni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prof. dr hab. Maciej Urbaniak</w:t>
      </w:r>
    </w:p>
    <w:p>
      <w:pPr>
        <w:pStyle w:val="Normal"/>
        <w:ind w:left="708" w:firstLine="710"/>
        <w:rPr>
          <w:b/>
          <w:b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Uniwersytet Łódzki</w:t>
      </w:r>
      <w:r>
        <w:rPr>
          <w:b/>
          <w:szCs w:val="24"/>
        </w:rPr>
        <w:t xml:space="preserve">        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6"/>
          <w:szCs w:val="26"/>
        </w:rPr>
        <w:t>prof. dr hab. inż. Radosław Wolniak</w:t>
      </w:r>
    </w:p>
    <w:p>
      <w:pPr>
        <w:pStyle w:val="Normal"/>
        <w:ind w:left="708" w:firstLine="708"/>
        <w:rPr>
          <w:b/>
          <w:b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Politechnika Śląska</w:t>
      </w:r>
      <w:r>
        <w:rPr>
          <w:b/>
          <w:szCs w:val="24"/>
        </w:rPr>
        <w:t xml:space="preserve">        </w:t>
      </w:r>
      <w:r>
        <w:rPr/>
        <w:t xml:space="preserve">            </w:t>
      </w:r>
    </w:p>
    <w:p>
      <w:pPr>
        <w:pStyle w:val="Normal"/>
        <w:ind w:left="708" w:firstLine="852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ind w:left="708" w:firstLine="85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Z rozprawą można zapoznać się w Bibliotece Ekonomicznej UG  w Sopocie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cenzje i streszczenia zamieszczone są na stro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https://bip.ug.edu.pl/o_uniwersytecie_gdanskim/dzialalnosc_naukowa/postepowania_naukowe/przewody_doktorsk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bookmarkStart w:id="0" w:name="_Hlk88814623"/>
      <w:r>
        <w:rPr/>
        <w:drawing>
          <wp:inline distT="0" distB="0" distL="0" distR="0">
            <wp:extent cx="989330" cy="593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3366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587DAB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center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3:00Z</dcterms:created>
  <dc:creator>Joanna Kuchcińska</dc:creator>
  <dc:description/>
  <cp:keywords/>
  <dc:language>en-US</dc:language>
  <cp:lastModifiedBy>Joanna.Sachetti@it.ug</cp:lastModifiedBy>
  <cp:lastPrinted>2025-04-01T08:29:00Z</cp:lastPrinted>
  <dcterms:modified xsi:type="dcterms:W3CDTF">2025-04-09T10:32:00Z</dcterms:modified>
  <cp:revision>17</cp:revision>
  <dc:subject/>
  <dc:title/>
</cp:coreProperties>
</file>