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Harmonogram przebiegu postępowania habilitacyjnego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dr Aleksandry Wieruckiej</w:t>
      </w:r>
    </w:p>
    <w:p>
      <w:pPr>
        <w:pStyle w:val="Normal"/>
        <w:spacing w:lineRule="auto" w:line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347"/>
        <w:gridCol w:w="3226"/>
      </w:tblGrid>
      <w:tr>
        <w:trPr>
          <w:trHeight w:val="82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szczęcie postępowania habilitacyjnego przez Radę Dyscypliny Nauki o Kulturze i Religi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7.12.2023</w:t>
            </w:r>
          </w:p>
        </w:tc>
      </w:tr>
      <w:tr>
        <w:trPr>
          <w:trHeight w:val="82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znaczenie członków Komisji Habilitacyjnej przez Radę Doskonałości Naukowej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4.2024</w:t>
            </w:r>
          </w:p>
        </w:tc>
      </w:tr>
      <w:tr>
        <w:trPr>
          <w:trHeight w:val="82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wołanie Komisji Habilitacyjnej przez Radę Dyscypliny Nauki o Kulturze i Religi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5.2024</w:t>
            </w:r>
          </w:p>
        </w:tc>
      </w:tr>
      <w:tr>
        <w:trPr>
          <w:trHeight w:val="82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syłanie powiadomień o powołaniu wraz z dokumentacją dotyczącą postępowania habilitacyjnego do osób wchodzących w skład Komisji Habilitacyjnej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2024</w:t>
            </w:r>
          </w:p>
        </w:tc>
      </w:tr>
      <w:tr>
        <w:trPr>
          <w:trHeight w:val="82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djęcie przez Komisję Habilitacyjną uchwały zawierającej opinię w sprawie nadania lub odmowy stopnia doktora habilitowanego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82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djęcie przez Radę Dyscypliny Językoznawstwo uchwały zawierającej opinię w sprawie nadania lub odmowy stopnia doktora habilitowanego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07:00Z</dcterms:created>
  <dc:creator>Dziekan Wydziału Filologicznego</dc:creator>
  <dc:description/>
  <cp:keywords/>
  <dc:language>en-US</dc:language>
  <cp:lastModifiedBy>Joanna Oleszek</cp:lastModifiedBy>
  <cp:lastPrinted>2021-11-23T14:32:00Z</cp:lastPrinted>
  <dcterms:modified xsi:type="dcterms:W3CDTF">2024-09-19T14:11:00Z</dcterms:modified>
  <cp:revision>3</cp:revision>
  <dc:subject/>
  <dc:title/>
</cp:coreProperties>
</file>