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do Regulaminu Nagrody Naukowej Rektora UG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79070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NIOSEK </w:t>
        <w:br/>
        <w:t xml:space="preserve">o przyznanie indywidualnej Nagrody Naukowej </w:t>
        <w:br/>
        <w:t>Rektora Uniwersytetu Gdańskiego im. Profesora Karola Taylora</w:t>
        <w:br/>
        <w:t>w roku …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nioskuję o przyznanie indywidualnej Nagrody Naukowej Rektora Uniwersytetu Gdańskiego dla [stopień/tytuł naukowy, imię i nazwisko] z [jednostka organizacyjna]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pis wkładu kandydata do nagrody w rozwój dyscypliny naukowej (max 1 strona A4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robek naukowy kandyd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kacje naukow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wykaz 10 najważniejszych publikacji naukowych wraz z liczbą cytowań</w:t>
      </w:r>
    </w:p>
    <w:p>
      <w:pPr>
        <w:pStyle w:val="Akapitzlist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liczba publikacji: </w:t>
      </w:r>
    </w:p>
    <w:p>
      <w:pPr>
        <w:pStyle w:val="Akapitzlist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 artykułów naukowych, </w:t>
      </w:r>
    </w:p>
    <w:p>
      <w:pPr>
        <w:pStyle w:val="Akapitzlist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 monografii, </w:t>
      </w:r>
    </w:p>
    <w:p>
      <w:pPr>
        <w:pStyle w:val="Akapitzlist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 rozdziałów w monografiach, </w:t>
      </w:r>
    </w:p>
    <w:p>
      <w:pPr>
        <w:pStyle w:val="Akapitzlist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innych.</w:t>
      </w:r>
    </w:p>
    <w:p>
      <w:pPr>
        <w:pStyle w:val="Akapitzlist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e projekty badawcze lub rozwojowe (z podziałem na rolę w projektach)</w:t>
      </w:r>
    </w:p>
    <w:p>
      <w:pPr>
        <w:pStyle w:val="Akapitzlist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patenty</w:t>
      </w:r>
    </w:p>
    <w:p>
      <w:pPr>
        <w:pStyle w:val="Akapitzlist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mercjalizacji badań naukowych</w:t>
      </w:r>
    </w:p>
    <w:p>
      <w:pPr>
        <w:pStyle w:val="Akapitzlist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wybitne dokonania naukowe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dnialista2akcent4"/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dnialista2akcent4"/>
        <w:spacing w:before="0" w:after="0"/>
        <w:ind w:left="2832" w:hanging="0"/>
        <w:contextualSpacing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.</w:t>
        <w:br/>
      </w:r>
      <w:r>
        <w:rPr>
          <w:rFonts w:cs="Arial" w:ascii="Arial" w:hAnsi="Arial"/>
          <w:i/>
          <w:color w:val="000000"/>
        </w:rPr>
        <w:t>/ podpis wnioskod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mbria" w:hAnsi="Cambria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lista2akcent4">
    <w:name w:val="Średnia lista 2 — akcent 4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lorowecieniowanieakcent3">
    <w:name w:val="Kolorowe cieniowanie — akcent 3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9:00Z</dcterms:created>
  <dc:creator>a.pauli</dc:creator>
  <dc:description/>
  <cp:keywords/>
  <dc:language>en-US</dc:language>
  <cp:lastModifiedBy>Alicja Pyskło</cp:lastModifiedBy>
  <cp:lastPrinted>2018-09-05T07:16:00Z</cp:lastPrinted>
  <dcterms:modified xsi:type="dcterms:W3CDTF">2024-12-06T11:37:00Z</dcterms:modified>
  <cp:revision>20</cp:revision>
  <dc:subject/>
  <dc:title/>
</cp:coreProperties>
</file>