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tokół komisji oceniającej</w:t>
      </w:r>
    </w:p>
    <w:p>
      <w:pPr>
        <w:pStyle w:val="Normal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……………………………………</w:t>
      </w:r>
      <w:r>
        <w:rPr>
          <w:rFonts w:cs="Cambria" w:ascii="Cambria" w:hAnsi="Cambria"/>
          <w:i/>
          <w:sz w:val="28"/>
          <w:szCs w:val="28"/>
        </w:rPr>
        <w:t xml:space="preserve">.…..…………………… /nazwa komisji oceniającej/ </w:t>
      </w:r>
      <w:r>
        <w:rPr>
          <w:rFonts w:cs="Cambria" w:ascii="Cambria" w:hAnsi="Cambria"/>
          <w:sz w:val="28"/>
          <w:szCs w:val="28"/>
        </w:rPr>
        <w:t xml:space="preserve">w dniu ……………….……….... 20…. r. dokonała pozytywnej/negatywnej* oceny okresowej za lata …………………..……………. Pana/Pani* …………………………….…………………………… zatrudnionego/zatrudnionej* na stanowisku …………………..……………………..………………………………….… w/na* ………………………………….…………… </w:t>
      </w:r>
      <w:r>
        <w:rPr>
          <w:rFonts w:cs="Cambria" w:ascii="Cambria" w:hAnsi="Cambria"/>
          <w:i/>
          <w:sz w:val="28"/>
          <w:szCs w:val="28"/>
        </w:rPr>
        <w:t>/nazwa jednostki organizacyjnej/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zczegółowa ocena zgodności osiągnięć ocenianego nauczyciela akademickiego z obowiązującymi go kryteriam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 zakresie osiągnięć naukowych: pozytywna/negatywn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 zakresie osiągnięć naukowych: pozytywna/negatywn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 zakresie osiągnięć naukowych: pozytywna/negatyw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gólna ocena: pozytywna/negatywna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Uzasadnienie </w:t>
      </w:r>
      <w:r>
        <w:rPr>
          <w:rFonts w:cs="Cambria" w:ascii="Cambria" w:hAnsi="Cambria"/>
          <w:i/>
          <w:color w:val="000000"/>
        </w:rPr>
        <w:t>(w przypadku oceny negatywn</w:t>
      </w:r>
      <w:r>
        <w:rPr>
          <w:rFonts w:cs="Cambria" w:ascii="Cambria" w:hAnsi="Cambria"/>
          <w:i/>
        </w:rPr>
        <w:t>ej)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480"/>
        <w:ind w:left="0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480" w:before="24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480" w:before="24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</w:rPr>
              <w:t>Imię i nazwisko członka Komis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480" w:before="24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 xml:space="preserve">Podpi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tokół podpisują Przewodniczący i wszyscy członkowie Komisji.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Cambria" w:ascii="Cambria" w:hAnsi="Cambria"/>
          <w:i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3" w:hanging="70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a.pauli</dc:creator>
  <dc:description/>
  <cp:keywords/>
  <dc:language>en-US</dc:language>
  <cp:lastModifiedBy>Anna Pauli</cp:lastModifiedBy>
  <cp:lastPrinted>2021-09-01T11:06:00Z</cp:lastPrinted>
  <dcterms:modified xsi:type="dcterms:W3CDTF">2023-01-11T10:13:00Z</dcterms:modified>
  <cp:revision>18</cp:revision>
  <dc:subject/>
  <dc:title/>
</cp:coreProperties>
</file>