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łącznik nr 1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 zapytania ofertowego nr 101/ABM/2025/D z dnia 27.06.2025 r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1430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113973230"/>
      <w:bookmarkStart w:id="1" w:name="_Hlk113973230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  <w:bookmarkStart w:id="2" w:name="_Hlk113973230"/>
      <w:bookmarkStart w:id="3" w:name="_Hlk113973230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ZAMAWIAJĄCY: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Uniwersytet Gdański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80-309 Gdańsk, ul. Jana Bażyńskiego 8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PROWADZĄCY POSTĘPOWANIE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Międzyuczelniany Wydział Biotechnologii UG i GUMed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Zakład Szczepionek Rekombinowanych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80-307 Gdańsk, ul. Abrahama 5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14300</wp:posOffset>
                </wp:positionV>
                <wp:extent cx="596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0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49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</w:t>
      </w:r>
      <w:r>
        <w:rPr/>
        <w:t>NIP Wykonawcy                                                                  REGON Wykonawcy</w:t>
      </w:r>
    </w:p>
    <w:tbl>
      <w:tblPr>
        <w:tblW w:w="949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4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4" w:name="_Hlk80688159"/>
            <w:bookmarkStart w:id="5" w:name="_Hlk80688159"/>
            <w:bookmarkEnd w:id="5"/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r t</w:t>
      </w:r>
      <w:r>
        <w:rPr/>
        <w:t>elefonu, adres poczty elektronicznej (e-mail)</w:t>
      </w:r>
    </w:p>
    <w:tbl>
      <w:tblPr>
        <w:tblW w:w="949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alizacja zamówie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mię i nazwisko osoby do realizacji: ………………………….…………………………………….……….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Adres email:…………………………………………………………………………………………………….………..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Tel. ………………………………………………………….…………………………………………………...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odpowiedzi na zapytanie ofertowe 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ę zestawów odczynników i enzymów do biologii molekularnej </w:t>
      </w:r>
      <w:r>
        <w:rPr>
          <w:rFonts w:cs="Arial" w:ascii="Arial" w:hAnsi="Arial"/>
          <w:color w:val="000000"/>
          <w:sz w:val="18"/>
          <w:szCs w:val="18"/>
        </w:rPr>
        <w:t>zgodnie z wymaganiami określonymi w zapytaniu ofertowym nr 101/ABM/2025/D z dnia 27.06.2025 r., składamy niniejszą ofertę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4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ferujemy wykonanie przedmiotu zamówienia za cenę łączną: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bCs/>
          <w:color w:val="000000"/>
          <w:sz w:val="18"/>
          <w:szCs w:val="18"/>
        </w:rPr>
        <w:t>..brutto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etto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ycena szczegółowa (wypełnić dla każdej pozycji osobno, podając kwotę netto i brutto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katalogowy: ………………………………………… (wypełnić dla każdej pozycji osobno)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cent: ………………………………………………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ujemy realizację przedmiotu zamówienia w ciąg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…….. </w:t>
      </w:r>
      <w:r>
        <w:rPr>
          <w:rFonts w:cs="Arial" w:ascii="Arial" w:hAnsi="Arial"/>
          <w:color w:val="000000"/>
          <w:sz w:val="18"/>
          <w:szCs w:val="18"/>
        </w:rPr>
        <w:t>dni (maksymalnie 14 dni) od dnia otrzymania                    od Zamawiającego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cena podana w pkt. 1 niniejszego formularza zawiera wszystkie koszty wykonania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akceptujemy warunki płatności, szczegółowo opisane w zapytaniu ofertow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wypełniliśmy obowiązki informacyjne przewidziane w art.</w:t>
      </w:r>
      <w:r>
        <w:rPr>
          <w:rFonts w:cs="Arial" w:ascii="Arial" w:hAnsi="Arial"/>
          <w:sz w:val="18"/>
          <w:szCs w:val="18"/>
        </w:rPr>
        <w:t xml:space="preserve"> 13 lub art. 14 </w:t>
      </w:r>
      <w:r>
        <w:rPr>
          <w:rFonts w:cs="Arial" w:ascii="Arial" w:hAnsi="Arial"/>
          <w:bCs/>
          <w:sz w:val="18"/>
          <w:szCs w:val="18"/>
        </w:rPr>
        <w:t>Rozporządzenia                    o ochronie danych osobow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(jeśli dotyczy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ykonawca oświadcza, że zapoznał się z klauzulą informacyjną i ją zrozumiał oraz Wykonawca oświadcza, że udostępni informację dotyczącą przetwarzania danych osobowych, wszystkim swoim pracownikom                               i współpracownikom, których dane zostaną przekazane Administratorow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w związku z agresją na Ukrai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(jeśli dotycz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Miejscowość ............................................. dnia ............ 2025 roku.</w:t>
      </w:r>
    </w:p>
    <w:p>
      <w:pPr>
        <w:pStyle w:val="Normal"/>
        <w:autoSpaceDE w:val="false"/>
        <w:ind w:left="5496" w:firstLine="1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96" w:firstLine="1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13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480820" cy="937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000125" cy="9321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046605" cy="12573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26:00Z</dcterms:created>
  <dc:creator>malgorzataabramczyk</dc:creator>
  <dc:description/>
  <cp:keywords/>
  <dc:language>en-US</dc:language>
  <cp:lastModifiedBy>Joanna Zawaluk</cp:lastModifiedBy>
  <dcterms:modified xsi:type="dcterms:W3CDTF">2025-06-27T20:01:00Z</dcterms:modified>
  <cp:revision>21</cp:revision>
  <dc:subject/>
  <dc:title>Załącznik nr 2 do Ogłoszenia</dc:title>
</cp:coreProperties>
</file>