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i/>
          <w:iCs/>
          <w:sz w:val="16"/>
          <w:szCs w:val="16"/>
        </w:rPr>
        <w:t>Załącznik nr 11 do zarządzenia 11/K/15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Gdańsk, dn. .........................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</w:t>
      </w:r>
      <w:r>
        <w:rPr>
          <w:color w:val="BFBFBF"/>
        </w:rPr>
        <w:t>..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  <w:t xml:space="preserve">                </w:t>
      </w:r>
      <w:r>
        <w:rPr>
          <w:i/>
          <w:color w:val="BFBFBF"/>
        </w:rPr>
        <w:t>pieczęć</w:t>
      </w:r>
    </w:p>
    <w:p>
      <w:pPr>
        <w:pStyle w:val="Heading1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>Pan/Pani</w:t>
      </w:r>
    </w:p>
    <w:p>
      <w:pPr>
        <w:pStyle w:val="Normal"/>
        <w:ind w:left="424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ind w:left="424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Studencki nr ……………………………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0"/>
          <w:szCs w:val="20"/>
        </w:rPr>
        <w:t>Student Wydziału/Absolwent...........................</w:t>
      </w:r>
    </w:p>
    <w:p>
      <w:pPr>
        <w:pStyle w:val="Normal"/>
        <w:ind w:left="424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albumu…………………..……………..</w:t>
      </w:r>
    </w:p>
    <w:p>
      <w:pPr>
        <w:pStyle w:val="Normal"/>
        <w:ind w:left="4248" w:hanging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………………………………………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YZJA O COFNIĘCIU PRZYDZIAŁU MIEJS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DOMU STUDENCKI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rektor ds. Studenckich działając z upoważnienia Rektora Uniwersytetu Gdańskiego postanowił na podstawie art. 173 ust. 2 i 3 oraz art. 207 ustawy z dnia 27 lipca 2005 roku Prawo o szkolnictwie wyższym (t.j. Dz. U. </w:t>
        <w:br/>
        <w:t xml:space="preserve">z 2012, poz. 572 z późn. zm.), oraz §§ 7 i 10 Zasad przyznawania miejsc i kwaterowania w domach studenckich UG stanowiących załącznik nr 1 do zarządzenia nr 11/K/15 Kanclerza Uniwersytetu Gdańskiego </w:t>
        <w:br/>
        <w:t>z dnia 3 września 2015 roku w sprawie przyznawania i korzystania z miejsc w domach studenckich Uniwersytetu Gdańskiego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e:</w:t>
      </w:r>
    </w:p>
    <w:p>
      <w:pPr>
        <w:pStyle w:val="Normal"/>
        <w:spacing w:lineRule="auto" w:line="276"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obec warunków wynikających z </w:t>
      </w:r>
      <w:r>
        <w:rPr>
          <w:sz w:val="20"/>
          <w:szCs w:val="20"/>
        </w:rPr>
        <w:t>§ 15 ust. 5 pkt 3 Zasad przyznawania miejsc i kwaterowania w domach studenckich UG cofam decyzję Wydziałowej Komisji Stypendialnej/Odwoławczej Komisji Stypendialnej* o przyznaniu miejsca z dnia………. od………. ze względu na brak uregulowania należnośc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0"/>
          <w:szCs w:val="20"/>
        </w:rPr>
        <w:t xml:space="preserve">Brak uregulowania zaległości łącznie za ……… miesiące …………… w kwocie …………..spowodował unieważnienie przydziału miejsca w Domu Studenckim nr ………. W przypadku, gdy Pan/Pani* dobrowolnie nie opuści zajmowanego miejsca po upływie 14 dni zostanie wszczęte postępowanie o eksmisję. Unieważnienie przydziału oznacza utratę prawa do zamieszkania i wiąże się z obowiązkiem opuszczenia Domu Studenckiego w terminie 14 dni. W przypadku uregulowania długu za zamieszkanie w Domu Studenckim nr ……… należy niezwłocznie przedstawić dowód wpłaty w Administracji obiektu. </w:t>
      </w:r>
    </w:p>
    <w:p>
      <w:pPr>
        <w:pStyle w:val="Normal"/>
        <w:spacing w:lineRule="auto" w:line="276"/>
        <w:jc w:val="both"/>
        <w:rPr/>
      </w:pPr>
      <w:bookmarkStart w:id="0" w:name="AbiTOC11__"/>
      <w:bookmarkEnd w:id="0"/>
      <w:r>
        <w:rPr>
          <w:sz w:val="20"/>
          <w:szCs w:val="20"/>
        </w:rPr>
        <w:t xml:space="preserve">Od niniejszej decyzji przysługuje odwołanie do Rektora Uniwersytetu Gdańskiego, 80-309 Gdańsk, ul. Bażyńskiego 8 w terminie 14 dni od otrzymania niniejszej decyzji. </w:t>
      </w:r>
    </w:p>
    <w:p>
      <w:pPr>
        <w:pStyle w:val="NormalnyWeb"/>
        <w:spacing w:lineRule="auto" w:line="360"/>
        <w:ind w:left="495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ind w:left="4956" w:firstLine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nyWeb"/>
        <w:spacing w:lineRule="auto" w:line="360"/>
        <w:ind w:left="4963" w:firstLine="709"/>
        <w:rPr>
          <w:sz w:val="20"/>
          <w:szCs w:val="20"/>
        </w:rPr>
      </w:pPr>
      <w:r>
        <w:rPr>
          <w:i/>
          <w:sz w:val="20"/>
          <w:szCs w:val="20"/>
        </w:rPr>
        <w:t>Prorektor ds. Studenckich</w:t>
      </w:r>
    </w:p>
    <w:p>
      <w:pPr>
        <w:pStyle w:val="NormalnyWeb"/>
        <w:spacing w:lineRule="auto" w:line="360"/>
        <w:rPr/>
      </w:pPr>
      <w:r>
        <w:rPr/>
        <w:t>Otrzymują: 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074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1"/>
        <w:gridCol w:w="3933"/>
        <w:gridCol w:w="4240"/>
      </w:tblGrid>
      <w:tr>
        <w:trPr>
          <w:trHeight w:val="1198" w:hRule="atLeast"/>
        </w:trPr>
        <w:tc>
          <w:tcPr>
            <w:tcW w:w="9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Strona: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nyWeb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dbioru pisma i podpis mieszkańca</w:t>
            </w:r>
          </w:p>
          <w:p>
            <w:pPr>
              <w:pStyle w:val="NormalnyWeb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nyWeb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słania pisma i podpis pracownika Administracji DS.-u</w:t>
            </w:r>
          </w:p>
          <w:p>
            <w:pPr>
              <w:pStyle w:val="NormalnyWeb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</w:t>
            </w:r>
          </w:p>
        </w:tc>
      </w:tr>
    </w:tbl>
    <w:p>
      <w:pPr>
        <w:pStyle w:val="NormalnyWeb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- wybrać prawidłow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6FEB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a.kromer</dc:creator>
  <dc:description/>
  <cp:keywords/>
  <dc:language>en-US</dc:language>
  <cp:lastModifiedBy>m.cieszynska</cp:lastModifiedBy>
  <cp:lastPrinted>2015-08-18T11:33:00Z</cp:lastPrinted>
  <dcterms:modified xsi:type="dcterms:W3CDTF">2015-09-04T09:11:00Z</dcterms:modified>
  <cp:revision>10</cp:revision>
  <dc:subject/>
  <dc:title>PROCEDURA WINDYKACJI ZALEGŁYCH OPŁAT ZA ZAMIESZKANIE W DOMU STUDENCKIM UG</dc:title>
</cp:coreProperties>
</file>