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rządzenia Rektora UG nr 94/R/1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Uniwersytet Gdański</w:t>
        <w:tab/>
        <w:tab/>
        <w:tab/>
        <w:tab/>
        <w:tab/>
        <w:tab/>
        <w:t>Gdańsk, dnia ..................................</w:t>
      </w:r>
    </w:p>
    <w:p>
      <w:pPr>
        <w:pStyle w:val="Normal"/>
        <w:spacing w:lineRule="auto" w:line="480"/>
        <w:jc w:val="both"/>
        <w:rPr/>
      </w:pPr>
      <w:r>
        <w:rPr/>
        <w:t>Wydział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umer decyzji: ........................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Na podstawie art. 60 ust. 6, art. 66, art. 70, art. 160 ustawy Prawo o szkolnictwie wyższym (t.j. Dz. U. z 2012 roku, poz. 572 z późn. zm.), w oparciu o §§ ........................ Regulaminu Studiów Uniwersytetu Gdańskiego wprowadzonego uchwałą nr 12/12 Senatu UG z dnia 29 marca 2012 roku z późn. zm., informuję Pana/Panią*</w:t>
        <w:tab/>
        <w:br/>
        <w:t>..................................................................................................... - studenta/studentkę* ......... roku ................................................................................................................ Uniwersytetu Gdań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</w:t>
      </w:r>
      <w:r>
        <w:rPr>
          <w:sz w:val="16"/>
          <w:szCs w:val="16"/>
        </w:rPr>
        <w:t>(kierunek)</w:t>
        <w:tab/>
        <w:tab/>
        <w:tab/>
        <w:t>(wydział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39" w:firstLine="709"/>
        <w:jc w:val="both"/>
        <w:rPr>
          <w:sz w:val="16"/>
          <w:szCs w:val="16"/>
        </w:rPr>
      </w:pPr>
      <w:r>
        <w:rPr>
          <w:sz w:val="16"/>
          <w:szCs w:val="16"/>
        </w:rPr>
        <w:t>(decyzj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 z dniem ................................................................... roku.</w:t>
      </w:r>
    </w:p>
    <w:p>
      <w:pPr>
        <w:pStyle w:val="Normal"/>
        <w:spacing w:lineRule="auto" w:line="4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480"/>
        <w:jc w:val="both"/>
        <w:rPr/>
      </w:pPr>
      <w:r>
        <w:rPr/>
        <w:t>W roku akademickim ....................... studiował (a) Pan / Pani* na ...... semestrze/roku* ..........................................................................................................................................................</w:t>
      </w:r>
    </w:p>
    <w:p>
      <w:pPr>
        <w:pStyle w:val="Normal"/>
        <w:ind w:left="3538" w:firstLine="709"/>
        <w:jc w:val="both"/>
        <w:rPr>
          <w:sz w:val="16"/>
          <w:szCs w:val="16"/>
        </w:rPr>
      </w:pPr>
      <w:r>
        <w:rPr>
          <w:sz w:val="16"/>
          <w:szCs w:val="16"/>
        </w:rPr>
        <w:t>(szczegółowe uzasadnienie)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stanu faktycznego i wyżej cytowanych przepisów, decyzja jest uzasadniona. Od niniejszej decyzji przysługuje prawo odwołania się do Rektora Uniwersytetu Gdańskiego w terminie 14 dni od jej otrzymania.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right"/>
        <w:rPr/>
      </w:pPr>
      <w:r>
        <w:rPr/>
        <w:t>Dziekan         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 Dział Kształcenia UG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5:00Z</dcterms:created>
  <dc:creator>Grzybek</dc:creator>
  <dc:description/>
  <cp:keywords/>
  <dc:language>en-US</dc:language>
  <cp:lastModifiedBy>s.wazny</cp:lastModifiedBy>
  <cp:lastPrinted>2004-09-14T11:28:00Z</cp:lastPrinted>
  <dcterms:modified xsi:type="dcterms:W3CDTF">2012-12-14T09:14:00Z</dcterms:modified>
  <cp:revision>3</cp:revision>
  <dc:subject/>
  <dc:title>Pan Dziekan Wydziału</dc:title>
</cp:coreProperties>
</file>