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i/>
          <w:sz w:val="20"/>
          <w:szCs w:val="20"/>
        </w:rPr>
        <w:t xml:space="preserve">załącznik nr 1 do Regulaminu </w:t>
        <w:br/>
        <w:t>przyznawania pomocy materialnej studentom UG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NIOSEK O UDZIELENIE POMOCY MATERIALNEJ W ROKU AKADEMICKIM 20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ins w:id="1" w:author="a.kromer" w:date="2011-07-12T08:09:00Z"/>
        </w:rPr>
      </w:pPr>
      <w:ins w:id="0" w:author="a.kromer" w:date="2011-07-12T08:09:00Z">
        <w:r>
          <w:rPr>
            <w:rFonts w:cs="Arial Narrow" w:ascii="Arial Narrow" w:hAnsi="Arial Narrow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31965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omisja Styoendial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działu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niwersytetu Gdań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73.5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Komisja Styoendial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ydziału 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niwersytetu Gdań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 I RO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13890" cy="82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016"/>
                              <w:gridCol w:w="122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Ty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ów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 stopni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I stopn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dnolite studia magiste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5.3pt;mso-wrap-distance-left:7.05pt;mso-wrap-distance-right:0pt;mso-wrap-distance-top:0pt;mso-wrap-distance-bottom:0pt;margin-top:3.85pt;mso-position-vertical-relative:text;margin-left:3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016"/>
                        <w:gridCol w:w="122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y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ów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cjonarn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estacjonarn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 stopni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I stopn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dnolite studia magisterski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ADRES STAŁEGO ZAMELDOWANIA/KORESPONDEN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YZNANE ŚWIADCZENIA PROSZĘ  PRZELAĆ NA RACHUNEK BANKOW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rPr>
          <w:i/>
          <w:i/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numer konta bankowego – </w:t>
      </w:r>
      <w:r>
        <w:rPr>
          <w:i/>
          <w:sz w:val="18"/>
          <w:szCs w:val="18"/>
        </w:rPr>
        <w:t>podać, jeżeli student wnioskuje, aby przyznane stypendium  było przekazywane na konto)</w:t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szę o przyznanie następujących świadczeń pomocy materialnej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ypendium socjalnego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ypendium socjalnego w zwiększonej wysokości z tytułu zamieszkania w Domu Studenckim lub innym obiekci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ypendium specjalnego dla osób niepełnosprawnych 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zapomogi;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liczenie średniego miesięcznego dochodu netto na jednego członka rodziny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1966"/>
        <w:gridCol w:w="25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k urodze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acy lub nauki /inne źródła utrzymania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Mi</w:t>
      </w:r>
      <w:r>
        <w:rPr>
          <w:rFonts w:cs="Arial Narrow" w:ascii="Arial Narrow" w:hAnsi="Arial Narrow"/>
          <w:b/>
          <w:sz w:val="20"/>
          <w:szCs w:val="20"/>
        </w:rPr>
        <w:t xml:space="preserve">esięczny dochód netto przypadający na jednego członka rodzi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275</wp:posOffset>
                </wp:positionH>
                <wp:positionV relativeFrom="paragraph">
                  <wp:posOffset>635</wp:posOffset>
                </wp:positionV>
                <wp:extent cx="137922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8.7pt;mso-wrap-distance-left:9.05pt;mso-wrap-distance-right:9.05pt;mso-wrap-distance-top:0pt;mso-wrap-distance-bottom:0pt;margin-top:0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edług zaświadczeń wynosi </w:t>
      </w:r>
      <w:r>
        <w:rPr>
          <w:rFonts w:cs="Arial Narrow" w:ascii="Arial Narrow" w:hAnsi="Arial Narrow"/>
          <w:sz w:val="20"/>
          <w:szCs w:val="20"/>
        </w:rPr>
        <w:t>/w zaokrągleniu do pełnych złotych/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słowni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7620</wp:posOffset>
                </wp:positionV>
                <wp:extent cx="5380990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65pt;mso-wrap-distance-left:9.05pt;mso-wrap-distance-right:9.05pt;mso-wrap-distance-top:0pt;mso-wrap-distance-bottom:0pt;margin-top:0.6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, że: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Studiuję/nie studiuję* równocześnie na drugim kierunku studiów w: </w:t>
        <w:tab/>
        <w:br/>
        <w:t>…………………………………………………………………………………………………………………………………………………………………………………….……………….………………………….…………..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zwa Uczelni, wydział, kierunek, tryb i rok studiów, przewidziany regulaminem uczelni planowany termin ukończenia studiów)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>Ukończyłem/am* kierunek studiów w:</w:t>
      </w:r>
    </w:p>
    <w:p>
      <w:pPr>
        <w:pStyle w:val="Normal"/>
        <w:ind w:left="72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0"/>
          <w:szCs w:val="20"/>
        </w:rPr>
        <w:t>.……………….………………………….………….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zwa Uczelni, wydział, kierunek, tryb i  termin ukończenia studiów)</w:t>
      </w:r>
    </w:p>
    <w:p>
      <w:pPr>
        <w:pStyle w:val="Normal"/>
        <w:ind w:left="360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ie pobieram i nie ubiegam się  o przyznanie stypendium na innym kierunku studiów/uczelni*.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>W przypadku otrzymania świadczeń pomocy materialnej na innym kierunku lub uczelni, fakt ten zgłoszę niezwłocznie do Wydziałowej Komisji Stypendialnej a nienależnie pobrane świadczenia zostaną przeze mnie zwrócone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>Zapoznałem/am* się z Regulaminem przyznawania pomocy materialnej studentom UG.</w:t>
      </w:r>
    </w:p>
    <w:p>
      <w:pPr>
        <w:pStyle w:val="Normal"/>
        <w:ind w:left="6372" w:firstLine="708"/>
        <w:jc w:val="right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Tahoma"/>
          <w:i/>
          <w:i/>
          <w:color w:val="FF0000"/>
          <w:sz w:val="20"/>
          <w:szCs w:val="20"/>
        </w:rPr>
      </w:pPr>
      <w:r>
        <w:rPr>
          <w:rFonts w:cs="Tahoma" w:ascii="Arial Narrow" w:hAnsi="Arial Narrow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0"/>
          <w:szCs w:val="20"/>
          <w:vertAlign w:val="superscript"/>
        </w:rPr>
        <w:t>*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- niepotrzebne skreślić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Tahoma"/>
          <w:b/>
          <w:b/>
          <w:sz w:val="18"/>
          <w:szCs w:val="18"/>
          <w:u w:val="single"/>
        </w:rPr>
      </w:pPr>
      <w:r>
        <w:rPr>
          <w:rFonts w:cs="Tahoma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Świadomy odpowiedzialności karnej za podanie nieprawdziwych danych – łącznie z możliwością wydalenia mnie z Uczelni i konieczności zwrotu nieprawnie pobranych środków finansowych oraz odpowiedzialności karnej z art. 286 § 1 k.k. 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, oświadczam, że wszystkie załączone dokumenty oraz dane w nich zawarte dotyczące rodzajów i wysokości dochodów mojej rodziny, żyjącej we wspólnym gospodarstwie domowym są kompletne i zgodne ze stanem faktycznym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godnie z ustawą o ochronie danych osobowych z 29.08.1997 r.(Dz.U. Dz 2002 r. Nr 101, poz. 926 z późn. zm.) wyrażam zgodę na przetwarzanie przez Uniwersytet Gdański danych osobowych zawartych we wniosku. </w:t>
      </w:r>
    </w:p>
    <w:p>
      <w:pPr>
        <w:pStyle w:val="Normal"/>
        <w:spacing w:before="4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>podpis wnioskod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pełnia pracownik dziekanat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Potwierdzam złożenie wniosku z kompletem załączników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Data złożenia podania w dziekanacie:</w:t>
        <w:tab/>
        <w:tab/>
        <w:tab/>
        <w:tab/>
        <w:tab/>
        <w:tab/>
        <w:t>…………………………………</w:t>
        <w:tab/>
        <w:tab/>
        <w:tab/>
        <w:tab/>
        <w:tab/>
        <w:tab/>
        <w:t>……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228600</wp:posOffset>
                </wp:positionV>
                <wp:extent cx="2180590" cy="2368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65pt;mso-wrap-distance-left:9.05pt;mso-wrap-distance-right:9.05pt;mso-wrap-distance-top:0pt;mso-wrap-distance-bottom:0pt;margin-top:18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   Pieczęć i podpis pracownika dziekanat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Potwierdzam złożenie wniosku  bez </w:t>
        <w:tab/>
        <w:t>wymaganych załączników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Data złożenia wniosku w dziekanacie:</w:t>
        <w:tab/>
        <w:tab/>
        <w:tab/>
        <w:tab/>
        <w:tab/>
        <w:tab/>
        <w:t>…………………………………</w:t>
        <w:tab/>
        <w:t>……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228600</wp:posOffset>
                </wp:positionV>
                <wp:extent cx="2180590" cy="2368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65pt;mso-wrap-distance-left:9.05pt;mso-wrap-distance-right:9.05pt;mso-wrap-distance-top:0pt;mso-wrap-distance-bottom:0pt;margin-top:18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   Pieczęć i podpis pracownika dziekanat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kowe uzasadnienie wniosku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54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…</w:t>
      </w:r>
    </w:p>
    <w:p>
      <w:pPr>
        <w:pStyle w:val="Normal"/>
        <w:ind w:left="3545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wnioskodawcy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NOTACJE URZĘDOW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zyznano/ nie przyznano* stypendium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OCJALNE w wysokości…………….…...…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OCJALNE w zwiększonej wysokości …………………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PECJALNE w wysokości…………......……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POMOGĘ w wysokości…………….……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okres od………………………………do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rozpatrzenia wniosku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Wydziałowej Komisji Stypendial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* </w:t>
      </w:r>
      <w:r>
        <w:rPr>
          <w:i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  <w:sz w:val="32"/>
      <w:szCs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Arial Unicode MS" w:cs="Times New Roman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  <w:ind w:left="748" w:hanging="360"/>
    </w:pPr>
    <w:rPr/>
  </w:style>
  <w:style w:type="paragraph" w:styleId="TextBodyIndent">
    <w:name w:val="Body Text Indent"/>
    <w:basedOn w:val="Normal"/>
    <w:pPr>
      <w:spacing w:before="280" w:after="280"/>
      <w:ind w:left="748" w:hanging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4:00Z</dcterms:created>
  <dc:creator>s.wazny</dc:creator>
  <dc:description/>
  <cp:keywords/>
  <dc:language>en-US</dc:language>
  <cp:lastModifiedBy>a.pauli</cp:lastModifiedBy>
  <cp:lastPrinted>2011-08-25T11:48:00Z</cp:lastPrinted>
  <dcterms:modified xsi:type="dcterms:W3CDTF">2011-09-09T09:32:00Z</dcterms:modified>
  <cp:revision>19</cp:revision>
  <dc:subject/>
  <dc:title>Załącznik do zarządzenia Rektora UG nr 1/R/08</dc:title>
</cp:coreProperties>
</file>