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jc w:val="center"/>
        <w:rPr>
          <w:b/>
          <w:b/>
          <w:bCs/>
        </w:rPr>
      </w:pPr>
      <w:r>
        <w:rPr>
          <w:b/>
          <w:bCs/>
        </w:rPr>
        <w:t>Zarządzenie nr 35/R/05</w:t>
        <w:br/>
        <w:t>Rektora Uniwersytetu Gdańskiego</w:t>
        <w:br/>
        <w:t>z dnia 18 listopada 2005 roku</w:t>
        <w:br/>
        <w:br/>
        <w:t xml:space="preserve">w sprawie wprowadzenia Regulaminu przyznawania pomocy </w:t>
        <w:br/>
        <w:t>materialnej studentom Uniwersytetu Gdańskiego</w:t>
      </w:r>
    </w:p>
    <w:p>
      <w:pPr>
        <w:pStyle w:val="NormalnyWeb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  <w:spacing w:val="-3"/>
        </w:rPr>
        <w:t>Na podstawie art. 186 ustawy z dnia 27 lipca 2005 roku Prawo o szkolnictwie wyższym (Dz.U.</w:t>
        <w:br/>
        <w:t xml:space="preserve">z 2005 roku Nr 164, poz. 1365) </w:t>
      </w:r>
      <w:r>
        <w:rPr/>
        <w:t xml:space="preserve">zarządza się, co następuje: </w:t>
      </w:r>
    </w:p>
    <w:p>
      <w:pPr>
        <w:pStyle w:val="NormalnyWeb"/>
        <w:spacing w:lineRule="auto" w:line="360"/>
        <w:jc w:val="center"/>
        <w:rPr/>
      </w:pPr>
      <w:r>
        <w:rPr/>
        <w:t>§ 1</w:t>
      </w:r>
    </w:p>
    <w:p>
      <w:pPr>
        <w:pStyle w:val="NormalnyWeb"/>
        <w:spacing w:lineRule="auto" w:line="360"/>
        <w:jc w:val="both"/>
        <w:rPr/>
      </w:pPr>
      <w:r>
        <w:rPr/>
        <w:t>Wprowadza się Regulamin przyznawania pomocy materialnej studentom Uniwersytetu Gdańskiego stanowiący załącznik do niniejszego zarządzenia.</w:t>
      </w:r>
    </w:p>
    <w:p>
      <w:pPr>
        <w:pStyle w:val="NormalnyWeb"/>
        <w:spacing w:lineRule="auto" w:line="360"/>
        <w:jc w:val="center"/>
        <w:rPr/>
      </w:pPr>
      <w:r>
        <w:rPr/>
        <w:t>§ 2</w:t>
      </w:r>
    </w:p>
    <w:p>
      <w:pPr>
        <w:pStyle w:val="NormalnyWeb"/>
        <w:spacing w:lineRule="auto" w:line="360"/>
        <w:jc w:val="both"/>
        <w:rPr/>
      </w:pPr>
      <w:r>
        <w:rPr/>
        <w:t>Traci moc obowiązującą Zarządzenie Rektora Uniwersytetu Gdańskiego nr 7/R/05 z dnia</w:t>
        <w:br/>
        <w:t>10 marca 2005 roku w</w:t>
      </w:r>
      <w:r>
        <w:rPr>
          <w:bCs/>
        </w:rPr>
        <w:t xml:space="preserve"> sprawie wprowadzenia Regulaminu przyznawania pomocy materialnej studentom Uniwersytetu Gdańskiego</w:t>
      </w:r>
      <w:r>
        <w:rPr/>
        <w:t>.</w:t>
      </w:r>
    </w:p>
    <w:p>
      <w:pPr>
        <w:pStyle w:val="NormalnyWeb"/>
        <w:spacing w:lineRule="auto" w:line="360"/>
        <w:jc w:val="center"/>
        <w:rPr/>
      </w:pPr>
      <w:r>
        <w:rPr/>
        <w:t>§ 3</w:t>
      </w:r>
    </w:p>
    <w:p>
      <w:pPr>
        <w:pStyle w:val="NormalnyWeb"/>
        <w:spacing w:lineRule="auto" w:line="360"/>
        <w:rPr/>
      </w:pPr>
      <w:r>
        <w:rPr/>
        <w:t>Zarządzenie wchodzi w życie z dniem podpisania.</w:t>
      </w:r>
    </w:p>
    <w:p>
      <w:pPr>
        <w:pStyle w:val="NormalnyWeb"/>
        <w:jc w:val="right"/>
        <w:rPr/>
      </w:pPr>
      <w:r>
        <w:rPr/>
        <w:drawing>
          <wp:inline distT="0" distB="0" distL="0" distR="0">
            <wp:extent cx="24003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24" r="-4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nyWeb"/>
        <w:jc w:val="right"/>
        <w:rPr/>
      </w:pPr>
      <w:r>
        <w:rPr/>
        <w:t>Załącznik do Zarządzenia Rektora UG nr 35/R/05</w:t>
      </w:r>
    </w:p>
    <w:p>
      <w:pPr>
        <w:pStyle w:val="NormalnyWeb"/>
        <w:jc w:val="center"/>
        <w:rPr>
          <w:sz w:val="28"/>
        </w:rPr>
      </w:pPr>
      <w:r>
        <w:rPr>
          <w:rStyle w:val="StrongEmphasis"/>
          <w:sz w:val="28"/>
        </w:rPr>
        <w:t>REGULAMIN</w:t>
      </w:r>
      <w:r>
        <w:rPr>
          <w:b/>
          <w:bCs/>
          <w:sz w:val="28"/>
        </w:rPr>
        <w:br/>
      </w:r>
      <w:r>
        <w:rPr>
          <w:rStyle w:val="StrongEmphasis"/>
          <w:sz w:val="28"/>
        </w:rPr>
        <w:t>przyznawania pomocy materialnej</w:t>
      </w:r>
      <w:r>
        <w:rPr>
          <w:b/>
          <w:bCs/>
          <w:sz w:val="28"/>
        </w:rPr>
        <w:br/>
      </w:r>
      <w:r>
        <w:rPr>
          <w:rStyle w:val="StrongEmphasis"/>
          <w:sz w:val="28"/>
        </w:rPr>
        <w:t>studentom Uniwersytetu Gdańskiego</w:t>
      </w:r>
    </w:p>
    <w:p>
      <w:pPr>
        <w:pStyle w:val="NormalnyWeb"/>
        <w:jc w:val="center"/>
        <w:rPr>
          <w:rStyle w:val="StrongEmphasis"/>
          <w:sz w:val="28"/>
        </w:rPr>
      </w:pPr>
      <w:r>
        <w:rPr>
          <w:sz w:val="28"/>
        </w:rPr>
      </w:r>
    </w:p>
    <w:p>
      <w:pPr>
        <w:pStyle w:val="NormalnyWeb"/>
        <w:jc w:val="center"/>
        <w:rPr/>
      </w:pPr>
      <w:r>
        <w:rPr>
          <w:rStyle w:val="StrongEmphasis"/>
        </w:rPr>
        <w:t>Rozdział I</w:t>
      </w:r>
      <w:r>
        <w:rPr>
          <w:b/>
          <w:bCs/>
        </w:rPr>
        <w:br/>
      </w:r>
      <w:r>
        <w:rPr>
          <w:rStyle w:val="StrongEmphasis"/>
        </w:rPr>
        <w:t>Formy pomocy materialnej</w:t>
      </w:r>
    </w:p>
    <w:p>
      <w:pPr>
        <w:pStyle w:val="NormalnyWeb"/>
        <w:jc w:val="center"/>
        <w:rPr/>
      </w:pPr>
      <w:r>
        <w:rPr/>
        <w:t>§ 1</w:t>
      </w:r>
    </w:p>
    <w:p>
      <w:pPr>
        <w:pStyle w:val="NormalnyWeb"/>
        <w:spacing w:before="0" w:after="0"/>
        <w:rPr/>
      </w:pPr>
      <w:r>
        <w:rPr/>
        <w:t xml:space="preserve">Student Uniwersytetu Gdańskiego może ubiegać się o pomoc materialną ze środków budżetu państwa przeznaczonych na ten cel w formie: </w:t>
        <w:br/>
        <w:t>1) stypendium socjalnego,</w:t>
        <w:br/>
        <w:t>2) stypendium specjalnego dla osób niepełnosprawnych,</w:t>
        <w:br/>
        <w:t>3) stypendium za wyniki w nauce lub sporcie,</w:t>
        <w:br/>
        <w:t>4) stypendium ministra za osiągnięcia w nauce,</w:t>
        <w:br/>
        <w:t>5) stypendium ministra za wybitne osiągnięcia sportowe,</w:t>
      </w:r>
    </w:p>
    <w:p>
      <w:pPr>
        <w:pStyle w:val="NormalnyWeb"/>
        <w:spacing w:before="0" w:after="0"/>
        <w:rPr/>
      </w:pPr>
      <w:r>
        <w:rPr/>
        <w:t>6) stypendium na wyżywienie,</w:t>
        <w:br/>
        <w:t>7) stypendium mieszkaniowe,</w:t>
        <w:br/>
        <w:t>8) zapomogi.</w:t>
      </w:r>
    </w:p>
    <w:p>
      <w:pPr>
        <w:pStyle w:val="NormalnyWeb"/>
        <w:rPr/>
      </w:pPr>
      <w:r>
        <w:rPr/>
      </w:r>
    </w:p>
    <w:p>
      <w:pPr>
        <w:pStyle w:val="NormalnyWeb"/>
        <w:jc w:val="center"/>
        <w:rPr/>
      </w:pPr>
      <w:r>
        <w:rPr>
          <w:rStyle w:val="StrongEmphasis"/>
        </w:rPr>
        <w:t>Rozdział II</w:t>
      </w:r>
      <w:r>
        <w:rPr>
          <w:b/>
          <w:bCs/>
        </w:rPr>
        <w:br/>
      </w:r>
      <w:r>
        <w:rPr>
          <w:rStyle w:val="StrongEmphasis"/>
        </w:rPr>
        <w:t>Organy orzekające w sprawie pomocy materialnej</w:t>
      </w:r>
    </w:p>
    <w:p>
      <w:pPr>
        <w:pStyle w:val="NormalnyWeb"/>
        <w:jc w:val="center"/>
        <w:rPr/>
      </w:pPr>
      <w:r>
        <w:rPr/>
        <w:t>§ 2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Dziekan powołuje Wydziałową Komisję Stypendialną, spośród studentów delegowanych przez Wydziałowe Rady Samorządu Studentów UG i pracowników uczelni, przy czym studenci stanowią większość składu komisji. Pracowników uczelni deleguje Dziekan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Prorektor ds. Studenckich powołuje Odwoławczą Komisję Stypendialną, spośród studentów delegowanych przez Parlament Studentów UG i pracowników uczelni, przy czym studenci stanowią większość składu komisji. Pracowników uczelni deleguje Prorektor ds. Studenckich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Nadzór nad działalnością Wydziałowej Komisji Stypendialnej i Odwoławczej Komisji Stypendialnej sprawują odpowiednio Dziekan Wydziału i Prorektor ds. Studenckich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W ramach nadzoru, o którym mowa w ust. 3 odpowiednio Dziekan albo Prorektor ds. Studenckich mogą uchylić decyzję Wydziałowej Komisji Stypendialnej lub Odwoławczej Komisji Stypendialnej niezgodną z przepisami ustawy lub niniejszym regulaminem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Świadczenia, o których mowa w § 1 pkt 1, 2, 3, i 6, 7, 8 przyznaje na wniosek studenta Wydziałowa Komisja Stypendialna, przy czym stypendium za wyniki w nauce może być także przyznane bez konieczności składania wniosku przez student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4" w:leader="none"/>
        </w:tabs>
        <w:rPr/>
      </w:pPr>
      <w:r>
        <w:rPr/>
        <w:t xml:space="preserve">Od decyzji Wydziałowej Komisji Stypendialnej studentowi w terminie czternastu dni od otrzymania decyzji przysługuje odwołanie do Odwoławczej Komisji Stypendialnej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Rozstrzygnięcia wyżej wymienionych organów, dotyczące pomocy materialnej zapadają w formie decyzji.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Informacja o przyznanych świadczeniach pomocy materialnej zostaje ogłoszona poprzez wywieszenie listy osób uprawnionych do tych świadczeń zgodnie z decyzją odpowiedniej Komisji.</w:t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</w:rPr>
        <w:t>Rozdział III</w:t>
      </w:r>
      <w:r>
        <w:rPr>
          <w:b/>
          <w:bCs/>
        </w:rPr>
        <w:br/>
      </w:r>
      <w:r>
        <w:rPr>
          <w:rStyle w:val="StrongEmphasis"/>
        </w:rPr>
        <w:t>Tryb i zasady przyznawania środków finansowych</w:t>
      </w:r>
    </w:p>
    <w:p>
      <w:pPr>
        <w:pStyle w:val="NormalnyWeb"/>
        <w:jc w:val="center"/>
        <w:rPr/>
      </w:pPr>
      <w:r>
        <w:rPr/>
        <w:t>§ 3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Podziału środków finansowych przeznaczonych przez Uczelnię na świadczenia, o których mowa w § 1 pkt 1, 2, 3 i 6, 7, 8 dokonuje Prorektor ds. Studenckich w porozumieniu z Parlamentem Studentów UG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Podział środków pomiędzy Wydziały oraz próg dochodu określa Prorektor ds. Studenckich w porozumieniu z Parlamentem Studentów UG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Środki przeznaczone na świadczenia, o których mowa w § 1 pkt 1, 2, 3, i 6, 7, 8 są przydzielane Wydziałom w każdym semestrze, proporcjonalnie do liczby studentów. </w:t>
      </w:r>
    </w:p>
    <w:p>
      <w:pPr>
        <w:pStyle w:val="Normal"/>
        <w:numPr>
          <w:ilvl w:val="0"/>
          <w:numId w:val="11"/>
        </w:numPr>
        <w:ind w:left="720" w:hanging="357"/>
        <w:rPr/>
      </w:pPr>
      <w:r>
        <w:rPr/>
        <w:t xml:space="preserve">Potrzeby materialne studentów w zakresie świadczeń, o których mowa w § 1 pkt 1, 2, 3, i  6, 7, 8 są zaspokajane ze środków przyznanych Wydziałowej Komisji Stypendialnej. </w:t>
      </w:r>
    </w:p>
    <w:p>
      <w:pPr>
        <w:pStyle w:val="Tekstpodstawowywcity2"/>
        <w:spacing w:before="0" w:after="0"/>
        <w:ind w:left="748" w:hanging="357"/>
        <w:rPr/>
      </w:pPr>
      <w:r>
        <w:rPr/>
        <w:t>5.  Środki przeznaczone na świadczenia, o których mowa w § 1 punkt 1 i 6, 7, 8 nie mogą być niższe niż środki przeznaczone na świadczenia, o których mowa w § 1 punkt 3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typendia za wyniki w nauce przyznawane są przez Wydziałową Komisję Stypendialną, w zależności od przyjętych kryteriów oceny, zgodnie z § 6 niniejszego Regulaminu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Wydziałowa Komisja Stypendialna dysponuje przyznanymi środkami w pełni niezależnie, nie może jednak pominąć żadnej z form pomocy, na którą środki zostały przyznane, jak również obowiązujących przepisów a w szczególności Regulaminu przyznawania pomocy materialnej studentom UG oraz Regulaminu Studiów UG. </w:t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</w:rPr>
        <w:t>Rozdział IV</w:t>
      </w:r>
      <w:r>
        <w:rPr>
          <w:b/>
          <w:bCs/>
        </w:rPr>
        <w:br/>
      </w:r>
      <w:r>
        <w:rPr>
          <w:rStyle w:val="StrongEmphasis"/>
        </w:rPr>
        <w:t>Przepisy ogólne</w:t>
      </w:r>
    </w:p>
    <w:p>
      <w:pPr>
        <w:pStyle w:val="NormalnyWeb"/>
        <w:jc w:val="center"/>
        <w:rPr/>
      </w:pPr>
      <w:r>
        <w:rPr/>
        <w:t>§ 4</w:t>
      </w:r>
    </w:p>
    <w:p>
      <w:pPr>
        <w:pStyle w:val="Normal"/>
        <w:numPr>
          <w:ilvl w:val="0"/>
          <w:numId w:val="13"/>
        </w:numPr>
        <w:ind w:left="720" w:hanging="357"/>
        <w:rPr/>
      </w:pPr>
      <w:r>
        <w:rPr/>
        <w:t xml:space="preserve">Student może otrzymywać stypendia, o których mowa w § 1 pkt 1 - 7 w danym roku akademickim przez okres do 10 miesięcy. </w:t>
      </w:r>
    </w:p>
    <w:p>
      <w:pPr>
        <w:pStyle w:val="Tekstpodstawowywcity2"/>
        <w:spacing w:before="0" w:after="0"/>
        <w:ind w:left="748" w:hanging="357"/>
        <w:rPr/>
      </w:pPr>
      <w:r>
        <w:rPr/>
        <w:t>1a. Stypendia o których mowa w punktach 1, 2, 3 i 6, 7 są przyznawane na semestr lub rok akademicki.</w:t>
      </w:r>
    </w:p>
    <w:p>
      <w:pPr>
        <w:pStyle w:val="Normal"/>
        <w:numPr>
          <w:ilvl w:val="0"/>
          <w:numId w:val="13"/>
        </w:numPr>
        <w:ind w:left="720" w:hanging="357"/>
        <w:rPr/>
      </w:pPr>
      <w:r>
        <w:rPr/>
        <w:t xml:space="preserve">Prawo do świadczeń pomocy materialnej wygasa z końcem miesiąca, w którym student zgodnie z Regulaminem Studiów UG winien ukończyć studia, względnie ukończył studia. </w:t>
      </w:r>
    </w:p>
    <w:p>
      <w:pPr>
        <w:pStyle w:val="Normal"/>
        <w:numPr>
          <w:ilvl w:val="0"/>
          <w:numId w:val="13"/>
        </w:numPr>
        <w:ind w:left="720" w:hanging="357"/>
        <w:rPr/>
      </w:pPr>
      <w:r>
        <w:rPr/>
        <w:t xml:space="preserve">Łączna miesięczna wysokość stypendiów o których mowa w § 1 pkt. 1, 2, 3 i  6, 7 nie może być większa niż 90% najniższego wynagrodzenia zasadniczego asystenta w poprzednim miesiącu, ustalonego w przepisach o wynagrodzeniu nauczycieli akademickich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Studentowi otrzymującemu stypendium ministra za osiągnięcia w nauce nie przysługuje świadczenie, o którym mowa w § 1 pkt 3, za wyniki w nauce pozostałe świadczenia wymienione w § 1 są przyznawane na ogólnych zasadach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Rozpatrzone pozytywnie wnioski o stypendium socjalne lub zapomogę są realizowane od początku roku akademickiego lub semestru na jaki zostały przyznane. Wniosek wraz z załącznikami należy złożyć w terminie określonym przez odpowiednią Wydziałową Komisję Stypendialną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Student studiujący równocześnie na kilku kierunkach studiów może otrzymywać stypendia, o których mowa w § 1 pkt 1 i 4-7 oraz stypendium za wyniki w sporcie</w:t>
        <w:br/>
        <w:t xml:space="preserve"> § 1 pkt 3 na jednym z kierunków, według własnego wyboru, a stypendium specjalne dla osób niepełnosprawnych oraz stypendium za wyniki w nauce na każdym kierunku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Student może otrzymywać stypendium za wyniki w sporcie, o którym mowa w § 1 pkt 3, albo stypendium ministra za wybitne osiągnięcia sportowe, o których mowa w § 1 pkt 5, albo stypendium sportowe przyznane na podstawie ustawy o kulturze fizycznej (Dz.U. z 2001 r. Nr 81, poz. 889 z późn. zm.)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Świadczenia, o których mowa w § 1 nie przysługują studentowi w okresie powtarzania roku (semestru) studiów oraz przebywającemu na urlopie od zajęć, zgodnie z § 31 Regulaminu Studiów UG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W okresie wpisu warunkowego student nie traci prawa do świadczeń wymienionych w § 1 pkt 1 i 8 z uwzględnieniem, że prawo do tych świadczeń ulega zawieszeniu. Wypłacanie świadczeń następuje od miesiąca następującego bezpośrednio po dacie uzyskania zaliczeń objętych wpisem warunkowym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Świadczenia uzyskane na podstawie nieprawdziwych dokumentów i danych podlegają zwrotowi.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 xml:space="preserve">Pomoc materialna zostaje cofnięta studentowi, który został zawieszony w prawach studenta orzeczeniem Komisji Dyscyplinarnej dla spraw studentów. </w:t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</w:rPr>
        <w:t>Rozdział V</w:t>
      </w:r>
      <w:r>
        <w:rPr>
          <w:b/>
          <w:bCs/>
        </w:rPr>
        <w:br/>
      </w:r>
      <w:r>
        <w:rPr>
          <w:rStyle w:val="StrongEmphasis"/>
        </w:rPr>
        <w:t>Stypendium socjalne, stypendium wyżywieniowe, stypendium mieszkaniowe, stypendium specjalne dla osób niepełnosprawnych</w:t>
      </w:r>
    </w:p>
    <w:p>
      <w:pPr>
        <w:pStyle w:val="NormalnyWeb"/>
        <w:jc w:val="center"/>
        <w:rPr/>
      </w:pPr>
      <w:r>
        <w:rPr/>
        <w:t>§ 5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ypendium socjalne, stypendium na wyżywienie może być przyznane na okres semestru lub roku akademickiego na wniosek studenta, który znajduje się w trudnej sytuacji materialnej i wypłacane jest co miesiąc. O stypendium socjalne nie mogą ubiegać się studenci obcokrajowcy. </w:t>
      </w:r>
    </w:p>
    <w:p>
      <w:pPr>
        <w:pStyle w:val="NormalnyWeb"/>
        <w:spacing w:before="0" w:after="0"/>
        <w:ind w:left="748" w:hanging="374"/>
        <w:rPr/>
      </w:pPr>
      <w:r>
        <w:rPr/>
        <w:t>2.   Studentowi, który po ukończeniu jednego kierunku studiów kontynuuje naukę na drugim kierunku studiów, stypendium socjalne, stypendium na wyżywienie i stypendium mieszkaniowe nie przysługuje chyba, że kontynuuje on studia po ukończeniu studiów pierwszego stopnia w celu uzyskania tytułu zawodowego magistra, jednakże nie dłużej niż przez okres trzech lat.</w:t>
      </w:r>
    </w:p>
    <w:p>
      <w:pPr>
        <w:pStyle w:val="NormalnyWeb"/>
        <w:spacing w:before="0" w:after="0"/>
        <w:ind w:left="748" w:hanging="374"/>
        <w:rPr/>
      </w:pPr>
      <w:r>
        <w:rPr/>
        <w:t xml:space="preserve">3.   Studentów studiów stacjonarnych znajdujących się w trudnej sytuacji materialnej może otrzymać stypendium mieszkaniowe z tytułu zamieszkania w domu studenckim lub innym obiekcie niż dom studencki, jeżeli codzienny dojazd z miejsca stałego zamieszkania do uczelni uniemożliwiłby lub w znacznym stopniu utrudnił studiowanie. </w:t>
      </w:r>
    </w:p>
    <w:p>
      <w:pPr>
        <w:pStyle w:val="NormalnyWeb"/>
        <w:spacing w:before="0" w:after="0"/>
        <w:ind w:left="748" w:hanging="374"/>
        <w:rPr/>
      </w:pPr>
      <w:r>
        <w:rPr/>
        <w:t>4.   Student studiów stacjonarnych w przypadku o którym mowa w pkt. 3 , może otrzymywać stypendium mieszkaniowe również z tytułu zamieszkania z niepracującym małżonkiem lub dzieckiem studenta w domu studenckim lub w obiekcie innym niż dom studencki.</w:t>
      </w:r>
    </w:p>
    <w:p>
      <w:pPr>
        <w:pStyle w:val="NormalnyWeb"/>
        <w:spacing w:before="0" w:after="0"/>
        <w:ind w:left="748" w:hanging="374"/>
        <w:rPr/>
      </w:pPr>
      <w:r>
        <w:rPr/>
        <w:t>5.   Stypendium mieszkaniowe może być przyznawane na wniosek studenta na okres semestru lub roku akademickiego.</w:t>
      </w:r>
    </w:p>
    <w:p>
      <w:pPr>
        <w:pStyle w:val="NormalnyWeb"/>
        <w:spacing w:before="0" w:after="0"/>
        <w:ind w:left="748" w:hanging="374"/>
        <w:rPr/>
      </w:pPr>
      <w:r>
        <w:rPr/>
        <w:t xml:space="preserve">6.   Fakt zakwaterowania w obiekcie innym niż dom studencki Uniwersytetu Gdańskiego należy potwierdzić umową najmu z właścicielem lub dysponentem lokalu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sokość stypendium socjalnego, stypendium wyżywieniowego, stypendium mieszkaniowego określa Wydziałowa Komisja Stypendialna, uwzględniając w szczególności ilość studentów uprawnionych do świadczeń pomocy materialnej oraz wysokość dochodów osób ubiegających się o świadczenia. Wysokość dochodu uprawniającego studenta do ubiegania się o stypendium w oparciu o dokumenty wskazane w niniejszym Regulaminie oraz Ustawie o świadczeniach rodzinnych ustalają właściwe Komisje z uwzględnieniem, że wysokość miesięcznego dochodu w rodzinie studenta nie może być niższa niż kwota o której mowa w art. 8 ust. 1 pkt. 2 ustawy z dnia 12 marca 2004r. o pomocy społecznej (Dz.U.Nr 64 poz. 595 z póżn. Zm.) oraz wyższa niż suma kwot określonych w art. 5 ust. 1 i art. 6 ust. 2 pkt. 3 ustawy z dnia 28 listopada 2003 r. o świadczeniach rodzinnych (Dz. U. Nr 228, poz. 2255 z późn. zm.). </w:t>
      </w:r>
    </w:p>
    <w:p>
      <w:pPr>
        <w:pStyle w:val="Normal"/>
        <w:ind w:left="363" w:hanging="0"/>
        <w:rPr/>
      </w:pPr>
      <w:r>
        <w:rPr/>
      </w:r>
    </w:p>
    <w:p>
      <w:pPr>
        <w:pStyle w:val="NormalnyWeb"/>
        <w:jc w:val="center"/>
        <w:rPr/>
      </w:pPr>
      <w:r>
        <w:rPr/>
        <w:t>§ 6</w:t>
      </w:r>
    </w:p>
    <w:p>
      <w:pPr>
        <w:pStyle w:val="Normal"/>
        <w:ind w:left="4248" w:hanging="0"/>
        <w:rPr/>
      </w:pPr>
      <w:r>
        <w:rPr/>
      </w:r>
    </w:p>
    <w:p>
      <w:pPr>
        <w:pStyle w:val="NormalnyWeb"/>
        <w:spacing w:before="0" w:after="0"/>
        <w:ind w:left="748" w:hanging="374"/>
        <w:rPr/>
      </w:pPr>
      <w:r>
        <w:rPr/>
        <w:t>1.   Wysokości dochodu uprawniającego studenta do ubiegania się o stypendium socjalne, stypendium na wyżywienie, i stypendium mieszkaniowe ustala się na zasadach określonych w ustawie z 28.11.2003 r. o świadczeniach rodzinnych uwzględniając dochody osiągnięte przez: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studenta,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małżonka studenta, a także będące na utrzymaniu studenta lub jego małżonka dzieci niepełnoletnie, dzieci pobierające naukę do 26 roku życia, a jeżeli 26 rok życia przypada w ostatnim roku studiów, do ich ukończenia, oraz dzieci niepełnosprawne bez względu na wiek, </w:t>
      </w:r>
    </w:p>
    <w:p>
      <w:pPr>
        <w:pStyle w:val="Normal"/>
        <w:numPr>
          <w:ilvl w:val="1"/>
          <w:numId w:val="9"/>
        </w:numPr>
        <w:spacing w:before="0" w:after="280"/>
        <w:rPr/>
      </w:pPr>
      <w:r>
        <w:rPr/>
        <w:t xml:space="preserve">rodziców, opiekunów prawnych, opiekunów faktycznych studenta i będące na ich utrzymaniu dzieci niepełnoletnie, dzieci pobierające naukę do 26 roku życia, a jeżeli 26 rok życia przypada w ostatnim roku studiów, do ich ukończenia oraz dzieci niepełnosprawnych bez względu na wiek. </w:t>
      </w:r>
    </w:p>
    <w:p>
      <w:pPr>
        <w:pStyle w:val="NormalnyWeb"/>
        <w:ind w:left="748" w:hanging="374"/>
        <w:rPr/>
      </w:pPr>
      <w:r>
        <w:rPr/>
        <w:t>2.   Miesięczna wysokość dochodu na osobę w rodzinie studenta uprawniającą do ubiegania się o stypendium socjalne ustala się na zasadach określonych w ustawie, o świadczeniach rodzinnych z uwzględnieniem ust. 1, z zastrzeżeniem, iż do dochodu nie wlicza się:</w:t>
      </w:r>
    </w:p>
    <w:p>
      <w:pPr>
        <w:pStyle w:val="Normal"/>
        <w:numPr>
          <w:ilvl w:val="0"/>
          <w:numId w:val="2"/>
        </w:numPr>
        <w:spacing w:before="0" w:after="0"/>
        <w:ind w:left="1440" w:right="720" w:hanging="360"/>
        <w:rPr/>
      </w:pPr>
      <w:r>
        <w:rPr/>
        <w:t xml:space="preserve">dochodów, o których mowa w ust. 1 pkt c, jeżeli student jest samodzielny finansowo, </w:t>
      </w:r>
    </w:p>
    <w:p>
      <w:pPr>
        <w:pStyle w:val="Normal"/>
        <w:numPr>
          <w:ilvl w:val="0"/>
          <w:numId w:val="2"/>
        </w:numPr>
        <w:spacing w:before="0" w:after="0"/>
        <w:ind w:left="1440" w:right="720" w:hanging="360"/>
        <w:rPr/>
      </w:pPr>
      <w:r>
        <w:rPr/>
        <w:t xml:space="preserve">świadczeń, o których mowa w § 1 niniejszego regulaminu, </w:t>
      </w:r>
    </w:p>
    <w:p>
      <w:pPr>
        <w:pStyle w:val="Normal"/>
        <w:numPr>
          <w:ilvl w:val="0"/>
          <w:numId w:val="2"/>
        </w:numPr>
        <w:spacing w:before="0" w:after="0"/>
        <w:ind w:left="1440" w:right="720" w:hanging="360"/>
        <w:rPr/>
      </w:pPr>
      <w:r>
        <w:rPr/>
        <w:t xml:space="preserve">świadczeń otrzymywanych na podstawie Działania Zintegrowanego Programu Rozwoju Regionalnego "Wyrównanie szans edukacyjnych poprzez programy stypendialne", </w:t>
      </w:r>
    </w:p>
    <w:p>
      <w:pPr>
        <w:pStyle w:val="Normal"/>
        <w:numPr>
          <w:ilvl w:val="0"/>
          <w:numId w:val="2"/>
        </w:numPr>
        <w:spacing w:before="0" w:after="280"/>
        <w:ind w:left="1440" w:right="720" w:hanging="360"/>
        <w:rPr/>
      </w:pPr>
      <w:r>
        <w:rPr/>
        <w:t xml:space="preserve">świadczeń pomocy materialnej uczniów otrzymywanych na podstawie ustawy z dnia 7 września 1991 r. o systemie oświaty (Dz.U. Z 2004 r. Nr 256, poz. 2572 z późn. zm.). </w:t>
      </w:r>
    </w:p>
    <w:p>
      <w:pPr>
        <w:pStyle w:val="NormalnyWeb"/>
        <w:ind w:left="748" w:hanging="374"/>
        <w:rPr/>
      </w:pPr>
      <w:r>
        <w:rPr/>
        <w:t>3.  Student jest samodzielny finansowo, jeżeli on lub jego małżonek spełnia łącznie następujące warunki:</w:t>
      </w:r>
    </w:p>
    <w:p>
      <w:pPr>
        <w:pStyle w:val="Normal"/>
        <w:numPr>
          <w:ilvl w:val="0"/>
          <w:numId w:val="7"/>
        </w:numPr>
        <w:spacing w:before="0" w:after="0"/>
        <w:ind w:left="1440" w:right="720" w:hanging="360"/>
        <w:rPr/>
      </w:pPr>
      <w:r>
        <w:rPr/>
        <w:t xml:space="preserve">posiadał stałe źródło dochodu w ostatnim roku podatkowym, </w:t>
      </w:r>
    </w:p>
    <w:p>
      <w:pPr>
        <w:pStyle w:val="Normal"/>
        <w:numPr>
          <w:ilvl w:val="0"/>
          <w:numId w:val="7"/>
        </w:numPr>
        <w:spacing w:before="0" w:after="0"/>
        <w:ind w:left="1440" w:right="720" w:hanging="360"/>
        <w:rPr/>
      </w:pPr>
      <w:r>
        <w:rPr/>
        <w:t xml:space="preserve">posiada stałe źródło dochodu w roku bieżącym, </w:t>
      </w:r>
    </w:p>
    <w:p>
      <w:pPr>
        <w:pStyle w:val="Normal"/>
        <w:numPr>
          <w:ilvl w:val="0"/>
          <w:numId w:val="7"/>
        </w:numPr>
        <w:spacing w:before="0" w:after="0"/>
        <w:ind w:left="1440" w:right="720" w:hanging="360"/>
        <w:rPr/>
      </w:pPr>
      <w:r>
        <w:rPr/>
        <w:t xml:space="preserve">jego miesięczny dochód w okresach, o których mowa w pkt. a i b, nie jest mniejszy od minimalnego wynagrodzenia za pracę pracowników ogłoszonego na podstawie odrębnych przepisów obowiązującego w ostatnim miesiącu ostatniego roku podatkowego w przypadku dochodu studenta z ostatniego roku podatkowego i obowiązującego w miesiącu złożenia wniosku o przyznanie stypendium, </w:t>
      </w:r>
    </w:p>
    <w:p>
      <w:pPr>
        <w:pStyle w:val="Normal"/>
        <w:numPr>
          <w:ilvl w:val="0"/>
          <w:numId w:val="7"/>
        </w:numPr>
        <w:spacing w:before="0" w:after="280"/>
        <w:ind w:left="1440" w:right="720" w:hanging="360"/>
        <w:rPr/>
      </w:pPr>
      <w:r>
        <w:rPr/>
        <w:t>nie złożył oświadczenia o prowadzeniu wspólnego gospodarstwa domowego z rodzicami lub z jednym z nich.</w:t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  <w:t xml:space="preserve">§ 7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48" w:leader="none"/>
        </w:tabs>
        <w:spacing w:before="0" w:after="280"/>
        <w:ind w:left="748" w:hanging="360"/>
        <w:rPr/>
      </w:pPr>
      <w:r>
        <w:rPr/>
        <w:t xml:space="preserve">Podstawą do ustalenia dochodu w rodzinie studenta są: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oświadczenie o liczbie osób w rodzinie studenta, pozostających we wspólnym gospodarstwie domowym (na wniosku o pomoc materialną);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>zaświadczenia z właściwego urzędu skarbowego o dochodach podlegających opodatkowaniu podatkiem dochodowym od osób fizycznych na zasadach ogólnych rodziców (opiekunów) studenta oraz studenta i jego pełnoletniego rodzeństwa za poprzedni rok kalendarzowy.</w:t>
        <w:br/>
        <w:t>Zaświadczenie to powinno zawierać informację o:</w:t>
        <w:br/>
        <w:t xml:space="preserve">- wysokości dochodu, </w:t>
        <w:br/>
        <w:t xml:space="preserve">- wysokości składek na ubezpieczenie społeczne odliczonych od dochodu, </w:t>
        <w:br/>
        <w:t xml:space="preserve">- wysokości składek na ubezpieczenie zdrowotne, </w:t>
        <w:br/>
        <w:t xml:space="preserve">- wysokości należnego podatku.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zaświadczenia lub oświadczenia dokumentujące wysokość wszystkich innych dochodów w tym nie podlegającym opodatkowaniu podatkiem dochodowym od osób fizycznych, wymienione w art. 3 ust 2 lit c. ustawy o świadczeniach rodzinnych ustawy z dnia 28 listopada 2003. (Dz.U.Nr228, poz. 2255 z póź. zm.).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oświadczenie o deklarowanych dochodach osiąganych przez osoby podlegające przepisom o zryczałtowanym podatku dochodowym od niektórych przychodów osiąganych przez osoby fizyczne. </w:t>
        <w:br/>
        <w:t>Oświadczenie powinno zawierać informacje o:</w:t>
        <w:br/>
        <w:t>- wysokości dochodu,</w:t>
        <w:br/>
        <w:t>- wysokości należnych składek na ubezpieczenie społeczne,</w:t>
        <w:br/>
        <w:t>- wysokości należnych składek na ubezpieczenie zdrowotne,</w:t>
        <w:br/>
        <w:t>- wysokości i formie opłaconego podatku dochodowego,</w:t>
        <w:br/>
        <w:t>- wysokości dochodu po odliczeniu należnych składek i podatku.</w:t>
        <w:br/>
        <w:t xml:space="preserve">Do oświadczenia należy dołączyć: </w:t>
        <w:br/>
        <w:t xml:space="preserve">- zaświadczenie z urzędu skarbowego o wysokości należnego zryczałtowanego podatku w roku kalendarzowym, z którego ustala się dochód po odliczeniu składki na ubezpieczenie zdrowotne - w przypadku osób rozliczających się </w:t>
        <w:br/>
        <w:t>z podatku w formie ryczałtu ewidencjonowanego,</w:t>
        <w:br/>
        <w:t>albo:</w:t>
        <w:br/>
        <w:t xml:space="preserve">- decyzję (decyzje) urzędu skarbowego o wysokości karty podatkowej </w:t>
        <w:br/>
        <w:t xml:space="preserve">w roku kalendarzowym, z którego ustala się dochód - w przypadku osób rozliczających się z podatku w formie karty podatkowej. Należny podatek jest wówczas różnicą między wysokością karty podatkowej, a wysokością składek </w:t>
        <w:br/>
        <w:t xml:space="preserve">na ubezpieczenie zdrowotne odliczonych od podatku. </w:t>
      </w:r>
    </w:p>
    <w:p>
      <w:pPr>
        <w:pStyle w:val="Normal"/>
        <w:numPr>
          <w:ilvl w:val="1"/>
          <w:numId w:val="12"/>
        </w:numPr>
        <w:spacing w:before="0" w:after="280"/>
        <w:rPr/>
      </w:pPr>
      <w:r>
        <w:rPr/>
        <w:t xml:space="preserve">inne zaświadczenia oraz dowody niezbędne do ustalenia prawa do stypendium socjalnego, w tym: </w:t>
        <w:br/>
        <w:t xml:space="preserve">- orzeczenie o niepełnosprawności i stopniu niepełnosprawności, </w:t>
        <w:br/>
        <w:t xml:space="preserve">- prawomocny wyrok sądu rodzinnego stwierdzający przysposobienie dziecka lub zaświadczenie sądu rodzinnego lub ośrodka adopcyjno opiekuńczego </w:t>
        <w:br/>
        <w:t xml:space="preserve">o prowadzonym postępowaniu sądowym w sprawie przysposobienia dziecka, </w:t>
        <w:br/>
        <w:t xml:space="preserve">- prawomocny wyrok sądu rodzinnego orzekający rozwód lub separację, </w:t>
        <w:br/>
        <w:t xml:space="preserve">- orzeczenie sądu rodzinnego o ustaleniu opiekuna prawnego dziecka, </w:t>
        <w:br/>
        <w:t>- zaświadczenie o uczęszczaniu do szkoły lub szkoły wyższej rodzeństwa wnioskodawcy pozostającego we wspólnym gospodarstwie domowym.</w:t>
        <w:br/>
        <w:t>Istnienie rodzeństwa do 7-ego roku życia należy poświadczyć kopią aktu jego urodzenia,</w:t>
        <w:br/>
        <w:t xml:space="preserve">- zaświadczenie z urzędu pracy potwierdzające fakt pozostawania bez pracy </w:t>
        <w:br/>
        <w:t xml:space="preserve">z prawem lub bez prawa do zasiłku w przypadku bezrobotnych członków rodziny studenta pozostających we wspólnym gospodarstwie domowym. </w:t>
      </w:r>
    </w:p>
    <w:p>
      <w:pPr>
        <w:pStyle w:val="TextBodyIndent"/>
        <w:spacing w:before="0" w:after="0"/>
        <w:rPr/>
      </w:pPr>
      <w:r>
        <w:rPr/>
        <w:t xml:space="preserve">2.   Przy ustalaniu dochodu rodziny fakt świadczenia alimentów i wysokość tych alimentów dokumentuje się kopią odpisu prawomocnego wyroku sądu lub kopią odpisu protokołu posiedzenia sądu zawierającego treść ugody sądowej. </w:t>
      </w:r>
    </w:p>
    <w:p>
      <w:pPr>
        <w:pStyle w:val="Normal"/>
        <w:ind w:left="748" w:hanging="374"/>
        <w:rPr/>
      </w:pPr>
      <w:r>
        <w:rPr/>
        <w:t xml:space="preserve">3.   W przypadku pobierania alimentów obowiązuje przedłożenie wyroku sądu o przyznaniu alimentacji i wysokości alimentów. Wyrok określający wysokość alimentów nie może być wydany wcześniej niż sprzed 5 lat. Jeżeli kwota otrzymywanych alimentów jest niższa od kwoty podanej w wyroku sądu lub ugodzie sądowej należy przedłożyć przekazy lub przelewy pieniężne potwierdzające ten fakt lub zaświadczenie komornika o częściowej lub całkowitej bezskuteczności egzekucji alimentów, albo o wysokości ich wyegzekwowania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Dochód z prowadzenia gospodarstwa rolnego ustala się na podstawie powierzchni użytków rolnych w hektarach przeliczeniowych i wysokości przeciętnego dochodu z pracy w indywidualnych gospodarstwach wolnych z 1 ha przeliczeniowego, ogłoszonego na podstawie art. 18 ustawy z dnia 15 listopada 1984r. o podatku rolnym (Dz.U. 1993r. Nr 94, poz  431, z póź. Zm.). W przypadku uzyskiwania dochodów również pozarolniczych dochody te sumuje się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Wysokość opłaty poniesionej za pobyt członka rodziny przebywającego w roku kalendarzowym, z którego ustala się dochód, w instytucji zapewniającej całodobowe utrzymanie dokumentuje się zaświadczeniem z tej instytucji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Zmiana sytuacji materialnej studenta i członków rodziny studenta (w szczególności utrata części dochodów w wyniku całkowitej lub częściowej utraty pracy, przejścia na emeryturę, rentę, zasiłek przedemerytalny itp. lub śmierci żywiciela rodziny) w trakcie roku akademickiego powinna zostać należycie udokumentowana. </w:t>
        <w:br/>
        <w:t xml:space="preserve">W tej sytuacji do dokumentów potwierdzających wysokość dochodów uzyskanych w roku kalendarzowym, z którego ustala się dochód, należy dodatkowo dołączyć: </w:t>
        <w:br/>
        <w:t>- świadectwo pracy lub zaświadczenie płatnika dochodu albo inny dokument potwierdzający fakt utraty dochodu;</w:t>
        <w:br/>
        <w:t xml:space="preserve">- dokument poświadczający wysokość miesięcznego dochodu z miesiąca poprzedzającego złożenie wniosku, wydany przez odpowiednie organy i instytucje takie jak: zakład pracy, ZUS, Urząd Pracy, Urząd Skarbowy, Urząd Gminy </w:t>
        <w:br/>
        <w:t xml:space="preserve">lub oświadczenie studenta bądź członka rodziny studenta, w przypadku osiągania dochodów z działalności pozarolniczej opodatkowanej na zasadach określonych </w:t>
        <w:br/>
        <w:t xml:space="preserve">w przepisach o zryczałtowanym podatku dochodowym, w którym dochód deklarowany nie może być niższy od sześciokrotności sumy miesięcznego należnego zryczałtowanego podatku dochodowego oraz składki na ubezpieczenie zdrowotne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Za utratę źródła dochodu rozumie się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>uzyskanie prawa do urlopu wychowawczego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utratę prawa do zasiłku dla bezrobotnych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>utratę zatrudnienia lub innej pracy zarobkowej, z wyłączeniem pracy wykonawczej na podstawie umowy o dzieło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>utratę emerytury, renty, renty rodzinnej lub renty socjalnej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>niedotrzymywanie części albo całości zasądzonych świadczeń alimentacyjnych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wyrejestrowanie pozarolniczej działalności gospodarczej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wydzierżawienie gospodarstwa rolnego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Prawo do pomocy materialnej ustala się ponownie w trakcie semestru w razie: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>zwiększenia się liczby członków rodziny,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>zmniejszenia się liczby członków rodziny, w tym także z powodu ukończenia 25 lat przez dziecko pozostające na utrzymaniu,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>utraty dochodu,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uzyskania przez dziecko w wieku do 25 lat orzeczenia o niepełnosprawności </w:t>
        <w:br/>
        <w:t>lub orzeczenia o znacznym lub umiarkowanym stopniu niepełnosprawności albo z powodu upływu okresu, na który orzeczenie było wydane,</w:t>
      </w:r>
    </w:p>
    <w:p>
      <w:pPr>
        <w:pStyle w:val="Normal"/>
        <w:numPr>
          <w:ilvl w:val="1"/>
          <w:numId w:val="12"/>
        </w:numPr>
        <w:rPr/>
      </w:pPr>
      <w:r>
        <w:rPr/>
        <w:t>uzyskania przez członka rodziny dochodu spowodowane:</w:t>
      </w:r>
    </w:p>
    <w:p>
      <w:pPr>
        <w:pStyle w:val="Normal"/>
        <w:numPr>
          <w:ilvl w:val="1"/>
          <w:numId w:val="7"/>
        </w:numPr>
        <w:ind w:left="1800" w:hanging="304"/>
        <w:rPr/>
      </w:pPr>
      <w:r>
        <w:rPr/>
        <w:t>zakończeniem urlopu wychowawczego</w:t>
      </w:r>
    </w:p>
    <w:p>
      <w:pPr>
        <w:pStyle w:val="Normal"/>
        <w:numPr>
          <w:ilvl w:val="1"/>
          <w:numId w:val="7"/>
        </w:numPr>
        <w:ind w:left="1800" w:hanging="304"/>
        <w:rPr/>
      </w:pPr>
      <w:r>
        <w:rPr/>
        <w:t>uzyskanie prawa do zasiłku dla bezrobotnych</w:t>
      </w:r>
    </w:p>
    <w:p>
      <w:pPr>
        <w:pStyle w:val="Normal"/>
        <w:numPr>
          <w:ilvl w:val="1"/>
          <w:numId w:val="7"/>
        </w:numPr>
        <w:ind w:left="1800" w:hanging="304"/>
        <w:rPr/>
      </w:pPr>
      <w:r>
        <w:rPr/>
        <w:t>uzyskania zatrudnienia lub innej pracy zarobkowej, z wyłączeniem pracy wykonywanej na podstawie umowy o dzieło</w:t>
      </w:r>
    </w:p>
    <w:p>
      <w:pPr>
        <w:pStyle w:val="Normal"/>
        <w:numPr>
          <w:ilvl w:val="1"/>
          <w:numId w:val="7"/>
        </w:numPr>
        <w:ind w:left="1800" w:hanging="304"/>
        <w:rPr/>
      </w:pPr>
      <w:r>
        <w:rPr/>
        <w:t xml:space="preserve">uzyskanie emerytury, renty, renty rodzinnej lub renty socjalnej </w:t>
      </w:r>
    </w:p>
    <w:p>
      <w:pPr>
        <w:pStyle w:val="Normal"/>
        <w:numPr>
          <w:ilvl w:val="1"/>
          <w:numId w:val="7"/>
        </w:numPr>
        <w:ind w:left="1800" w:hanging="304"/>
        <w:rPr/>
      </w:pPr>
      <w:r>
        <w:rPr/>
        <w:t>uzyskania całości lub części zasądzonych świadczeń alimentacyjnych</w:t>
      </w:r>
    </w:p>
    <w:p>
      <w:pPr>
        <w:pStyle w:val="Normal"/>
        <w:numPr>
          <w:ilvl w:val="1"/>
          <w:numId w:val="7"/>
        </w:numPr>
        <w:ind w:left="1800" w:hanging="304"/>
        <w:rPr/>
      </w:pPr>
      <w:r>
        <w:rPr/>
        <w:t>rozpoczęcia pozarolniczej działalności gospodarczej</w:t>
      </w:r>
    </w:p>
    <w:p>
      <w:pPr>
        <w:pStyle w:val="Normal"/>
        <w:numPr>
          <w:ilvl w:val="1"/>
          <w:numId w:val="7"/>
        </w:numPr>
        <w:ind w:left="1800" w:hanging="304"/>
        <w:rPr/>
      </w:pPr>
      <w:r>
        <w:rPr/>
        <w:t xml:space="preserve">dzierżawę gospodarstwa rolnego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Do dochodu rodziny studenta nie wlicza się nieopodatkowanych świadczeń rodzinnych przyznanych na podstawie ustawy o świadczeniach rodzinnych, stypendiów otrzymywanych przez uczniów i studentów, nieopodatkowanych świadczeń przyznanych przez Ośrodki Pomocy Społecznej oraz nieotrzymywanych alimentów (co należy udokumentować postanowieniem komornika o nieskuteczności egzekucji)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Każdy członek rodziny studenta, który ukończył 18 rok życia jest zobowiązany przedłożyć oddzielne zaświadczenie o dochodach z urzędu skarbowego (dotyczy to również osób, którym przysługuje prawo wspólnego rozliczania się)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W przypadku małżeństw studenckich, które nie są samodzielne finansowo, stypendium socjalne może być przyznane na podstawie dochodów w rodzinie jednego z małżonków po dostarczeniu aktualnego zaświadczenia o studiach małżonka. Dziecko (dzieci) studenta oraz małżonka studenta wlicza się wówczas do rodziny studenta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Student, który założył swoją rodzinę i nie jest samodzielny finansowo, a współmałżonek nie jest studentem i nie posiada żadnych źródeł dochodu może otrzymać stypendium socjalne na podstawie dochodów swoich rodziców. Do wspólnego gospodarstwa student może wówczas wliczyć współmałżonka oraz dziecko (dzieci)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Jeśli student pozostaje na utrzymaniu pracującego małżonka, za dochód do celów stypendialnych przyjmuje się dochody osiągane przez małżonka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Fakt zawarcia małżeństwa dokumentuje się odpisem skróconym aktu małżeństwa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Jeśli student wychowuje się w rodzinie zastępczej to za dochód do celów stypendialnych przyjmuje się dochody osiągane przez tę rodzinę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W przypadku śmierci rodzica studenta lub utraty źródła dochodu wysokość stypendium socjalnego może być ustalona ponownie: </w:t>
        <w:br/>
        <w:t xml:space="preserve">- w pierwszym przypadku: na podstawie dochodów drugiego rodzica z ostatniego roku podatkowego przed złożeniem wniosku i ewentualnej renty rodzinnej (o ile taka studentowi lub rodzeństwu studenta przysługuje), </w:t>
        <w:br/>
        <w:t xml:space="preserve">- w drugim przypadku: na podstawie udokumentowanego dochodu rodziny pomniejszonego o utracony dochód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W przypadku, gdy jedno z rodziców studenta nie pracuje, nigdy nie pracowało i nie osiąga żadnych dochodów stypendium socjalne może być przyznane pod warunkiem udokumentowania, że osoba ta jest ubezpieczona przez drugiego z małżonków. Student składa wówczas oświadczenie rodzica o nieuzyskiwaniu dochodów.</w:t>
        <w:br/>
        <w:t xml:space="preserve">Decyzję o przyznaniu stypendium podejmuje Wydziałowa Komisja Stypendialna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Jeśli student znajduje się w wyjątkowo trudnej sytuacji rodzinnej (jest pełnym sierotą) a wysokość jego dochodów uniemożliwia mu otrzymanie stypendium socjalnego Wydziałowa Komisja Stypendialna może mu przyznać stypendium w jego najniższym wymiarze, ustalanym przez Prorektora ds. Studenckich w porozumieniu z Odwoławczą Komisją Stypendialną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Wydziałowa Komisja Stypendialna cofa stypendium socjalne ze skutkiem natychmiastowym, gdy stwierdzi, że student otrzymał stypendium na podstawie nieprawdziwych danych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W przypadku osób rozliczających się z podatku na podstawie ustawy o zryczałtowanym podatku dochodowym od niektórych przychodów osiąganych przez osoby fizyczne z dnia 20 listopada 1998 r. (Dz.U. Nr 144, poz. 930 z późn. zm.) dochód deklarowany w oświadczeniu, nie może być niższy od kwoty odpowiadającej sześciokrotności sumy należnego zryczałtowanego podatku dochodowego i składki na ubezpieczenie zdrowotne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W przypadku prowadzenia działalności gospodarczej przez jedno albo oboje rodziców studenta i wykazywania strat lub dochodu zerowego z tego tytułu, lub dochodu niższego niż kwota, o której mowa w ust. 20  niniejszego regulaminu, do obliczeń przyjmuje się tę kwotę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Członkowie rodziny studenta tj. domownicy lub rolnicy nieposiadający gospodarstwa rolnego, którzy udokumentują ubezpieczenie w KRUS, są uwzględniani przy obliczaniu dochodu na osobę w rodzinie studenta. W tym przypadku muszą jednak przedstawić stosowne zaświadczenie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Świadczenia alimentacyjne dla studenta i rodzeństwa studenta przyjmuje się w wysokościach zasądzonych. Wysokość alimentów zasądzona wcześniej niż sprzed 5 lat musi być uaktualniona. Brak takiego uaktualnienia pozbawia studenta prawa do starania się o pomoc materialną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W przypadku, gdy członek rodziny studenta przebywa w instytucji zapewniającej całodobowe utrzymanie i rodzina studenta uiszcza opłatę za ten pobyt, od dochodu rodziny studenta odejmuje się kwotę ponoszonej opłaty i nie uwzględnia się tej osoby w obliczaniu dochodu na osobę w rodzinie studenta, lub nie odejmuje się tej opłaty od dochodu w rodzinie studenta i wlicza się tę osobę do rodziny studenta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W przypadku, gdy członek rodziny studenta przebywa w instytucji zapewniającej całodobowe utrzymanie i rodzina studenta nie ponosi opłaty za ten pobyt, ustalając dochód rodziny studenta w przeliczeniu na osobę nie uwzględnia się osoby przebywającej w instytucji zapewniającej całodobowe utrzymanie.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 xml:space="preserve">Stypendium specjalne dla osób niepełnosprawnych może otrzymywać student z tytułu niepełnosprawności potwierdzonej aktualnym orzeczeniem właściwego organu. </w:t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</w:rPr>
        <w:t>Rozdział VI</w:t>
      </w:r>
      <w:r>
        <w:rPr>
          <w:b/>
          <w:bCs/>
        </w:rPr>
        <w:br/>
      </w:r>
      <w:r>
        <w:rPr>
          <w:rStyle w:val="StrongEmphasis"/>
        </w:rPr>
        <w:t>Stypendium za wyniki w nauce lub sporcie</w:t>
      </w:r>
    </w:p>
    <w:p>
      <w:pPr>
        <w:pStyle w:val="NormalnyWeb"/>
        <w:jc w:val="center"/>
        <w:rPr/>
      </w:pPr>
      <w:r>
        <w:rPr/>
        <w:t>§ 8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Stypendium za wyniki w nauce lub sporcie może otrzymać student, który uzyskał za rok studiów wysoką średnią ocen lub osiągnął wysokie wyniki sportowe we współzawodnictwie międzynarodowym lub krajowym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O przyznanie stypendiów, o których mowa w ust. 1, student może ubiegać się nie wcześniej niż po zaliczeniu I roku studiów. </w:t>
      </w:r>
    </w:p>
    <w:p>
      <w:pPr>
        <w:pStyle w:val="TextBodyIndent"/>
        <w:spacing w:before="0" w:after="0"/>
        <w:rPr/>
      </w:pPr>
      <w:r>
        <w:rPr/>
        <w:t xml:space="preserve">3.  O przyznanie stypendium za wyniki w nauce lub sporcie może ubiegać się student pierwszego roku studiów drugiego stopnia, rozpoczętym w ciągu roku od ukończenia studiów pierwszego stopnia, który spełnił kryteria określone w pkt. 1 na ostatnim roku studiów pierwszego stopnia.  </w:t>
      </w:r>
    </w:p>
    <w:p>
      <w:pPr>
        <w:pStyle w:val="TextBodyIndent"/>
        <w:spacing w:before="0" w:after="0"/>
        <w:rPr/>
      </w:pPr>
      <w:r>
        <w:rPr/>
        <w:t xml:space="preserve">4.  Wydziałowa Komisja Stypendialna ustala wysokość stypendium za wyniki w nauce w zależności od przyjętych kryteriów oceny oraz posiadanych środków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Stypendium za wyniki w nauce nie przysługuje studentowi przebywającemu na urlopie od zajęć na podstawie § 31 Regulaminu Studiów UG. Student może otrzymać to stypendium po powrocie z urlopu od zajęć na podstawie wyników w nauce z roku bezpośrednio poprzedzającego urlop, w wysokości obowiązującej w roku podjęcia studiów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W przypadku udzielenia urlopu bez zaliczenia semestru, student otrzymuje w następnym roku akademickim stypendium za wyniki w nauce od miesiąca, w którym w poprzednim roku akademickim nie otrzymał tego stypendium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Stypendium za wyniki w nauce nie przysługuje studentowi w ciągu pierwszego roku studiów następującego po wznowieniu studiów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Studentowi podejmującemu studia w Uniwersytecie Gdańskim w drodze przeniesienia </w:t>
        <w:br/>
        <w:t xml:space="preserve">z innej uczelni przysługuje stypendium za wyniki w nauce w następnym roku akademickim w przypadku pełnego rozliczenia poprzednich lat studiów (według programów studiów obowiązujących w Uniwersytecie Gdańskim).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Stypendium ministra za osiągnięcia w nauce lub za wybitne osiągnięcia sportowe przyznaje właściwy minister na wniosek właściwej Rady Wydziału UG. </w:t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</w:rPr>
        <w:t>Rozdział VII</w:t>
      </w:r>
      <w:r>
        <w:rPr>
          <w:b/>
          <w:bCs/>
        </w:rPr>
        <w:br/>
      </w:r>
      <w:r>
        <w:rPr>
          <w:rStyle w:val="StrongEmphasis"/>
        </w:rPr>
        <w:t>Zapomogi</w:t>
      </w:r>
    </w:p>
    <w:p>
      <w:pPr>
        <w:pStyle w:val="NormalnyWeb"/>
        <w:jc w:val="center"/>
        <w:rPr/>
      </w:pPr>
      <w:r>
        <w:rPr/>
        <w:t>§ 9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Zapomoga może być przyznana studentowi, który z przyczyn losowych znalazł się przejściowo w trudnej sytuacji materialnej, a w szczególności z powodu:</w:t>
        <w:br/>
        <w:t>a. nieszczęśliwego wypadku,</w:t>
        <w:br/>
        <w:t>b. poważnej choroby udokumentowanej przez zaświadczenie lekarskie,</w:t>
        <w:br/>
        <w:t>c. urodzenia dziecka,</w:t>
        <w:br/>
        <w:t>d. śmierci członka najbliższej rodziny,</w:t>
        <w:br/>
        <w:t>e. kradzieży,</w:t>
        <w:br/>
        <w:t xml:space="preserve">f. klęski żywiołowej; np. powodzi, pożaru, itp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darzenia podane przez studenta muszą być udokumentowane potwierdzeniem właściwych organów (np. Policja, Straż Pożarna, ZOZ, PZU itp.)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apomogę przyznaje Wydziałowa Komisja Stypendialna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tudent może otrzymać zapomogę, o której mowa w ust. 1, dwa razy w roku akademickim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Zapomoga wypłacana jest w formie pieniężnej i jednorazowo nie może być wyższa niż 50% najniższego wynagrodzenia asystenta w poprzednim miesiącu, ustalonego w przepisach o wynagrodzeniu nauczycieli akademickich. </w:t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</w:rPr>
        <w:t>Rozdział VIII</w:t>
      </w:r>
      <w:r>
        <w:rPr>
          <w:b/>
          <w:bCs/>
        </w:rPr>
        <w:br/>
      </w:r>
      <w:r>
        <w:rPr>
          <w:rStyle w:val="StrongEmphasis"/>
        </w:rPr>
        <w:t>Przepisy końcowe</w:t>
      </w:r>
    </w:p>
    <w:p>
      <w:pPr>
        <w:pStyle w:val="NormalnyWeb"/>
        <w:jc w:val="center"/>
        <w:rPr/>
      </w:pPr>
      <w:r>
        <w:rPr/>
        <w:t>§ 10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Sposób delegowania przedstawicieli studentów do odpowiednich Wydziałowych Komisji Stypendialnych i do Odwoławczej Komisji Stypendialnej określają odrębne przepisy uchwalone przez Parlament Studentów UG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Regulamin wchodzi w życie z dniem zatwierdzenia i ma zastosowanie od 1.10.2005 r.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Wzór "Wniosku o udzielenie pomocy materialnej", będący załącznikiem do niniejszego regulaminu obowiązuje od semestru następującego po wprowadzeniu regulam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:</w:t>
      </w:r>
    </w:p>
    <w:p>
      <w:pPr>
        <w:pStyle w:val="Normal"/>
        <w:rPr/>
      </w:pPr>
      <w:r>
        <w:rPr/>
        <w:t>Wzór wniosku o udzielenie pomocy materialnej.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WNIOSEK O UDZIELENIE POMOCY MATERIALNEJ W ROKU AKADEMICKIM 200…/………</w:t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en-US" w:eastAsia="en-US"/>
        </w:rPr>
      </w:pPr>
      <w:r>
        <w:rPr>
          <w:rFonts w:cs="Arial Narrow" w:ascii="Arial Narrow" w:hAnsi="Arial Narrow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07315</wp:posOffset>
                </wp:positionV>
                <wp:extent cx="25146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Szanowny Pan/i Dzieka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Wydziału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Uniwersytetu Gdański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8.4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Szanowny Pan/i Dzieka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Wydziału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Uniwersytetu Gdań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MIĘ  I NAZWISKO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KIERUNEK I ROK STUDIÓW; Numer Albumu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TELEFON KONTAKTOWY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49675</wp:posOffset>
                </wp:positionH>
                <wp:positionV relativeFrom="paragraph">
                  <wp:posOffset>-31750</wp:posOffset>
                </wp:positionV>
                <wp:extent cx="3460115" cy="3105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11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6"/>
                              <w:gridCol w:w="1174"/>
                              <w:gridCol w:w="1080"/>
                              <w:gridCol w:w="1008"/>
                              <w:gridCol w:w="120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 xml:space="preserve">Typ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studiów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dzien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zaoczne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wieczorowe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eksternistyczn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5pt;height:24.45pt;mso-wrap-distance-left:7.05pt;mso-wrap-distance-right:7.05pt;mso-wrap-distance-top:0pt;mso-wrap-distance-bottom:0pt;margin-top:-2.5pt;mso-position-vertical-relative:text;margin-left:295.25pt;mso-position-horizontal-relative:page">
                <v:fill opacity="0f"/>
                <v:textbox inset="0in,0in,0in,0in">
                  <w:txbxContent>
                    <w:tbl>
                      <w:tblPr>
                        <w:tblW w:w="54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6"/>
                        <w:gridCol w:w="1174"/>
                        <w:gridCol w:w="1080"/>
                        <w:gridCol w:w="1008"/>
                        <w:gridCol w:w="120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Typ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studiów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dzien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zaoczne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wieczorowe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eksternistyczn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DRES STAŁEGO ZAMELDOWANIA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szę o przyznanie następujących świadczeń pomocy materialnej: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stypendium socjalnego;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stypendium specjalnego dla osób niepełnosprawnych ;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stypendium na wyżywienie;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stypendium mieszkaniowego;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z tytułu zakwaterowania w domu studenckim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w innym obiekcie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zapomogi;</w:t>
      </w:r>
    </w:p>
    <w:p>
      <w:pPr>
        <w:pStyle w:val="Normal"/>
        <w:rPr/>
      </w:pPr>
      <w:r>
        <w:rPr/>
        <w:t>Rodzina moja składa się z niżej wymienionych osób, pozostających we wspólnym gospodarstwie domowym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914"/>
        <w:gridCol w:w="2146"/>
        <w:gridCol w:w="252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mię i nazwisk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ok urodzeni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opień pokrewieńst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ejsce pracy lub nauki /inne źródła utrzymania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ochód nett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Miesięczny dochód netto przypadający na jednego członka mojej rodzin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78105</wp:posOffset>
                </wp:positionV>
                <wp:extent cx="137922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8.7pt;mso-wrap-distance-left:9.05pt;mso-wrap-distance-right:9.05pt;mso-wrap-distance-top:0pt;mso-wrap-distance-bottom:0pt;margin-top:6.1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według zaświadczeń wynosi </w:t>
      </w:r>
      <w:r>
        <w:rPr>
          <w:rFonts w:cs="Arial Narrow" w:ascii="Arial Narrow" w:hAnsi="Arial Narrow"/>
        </w:rPr>
        <w:t>/w zaokrągleniu do pełnych złotych/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055</wp:posOffset>
                </wp:positionH>
                <wp:positionV relativeFrom="paragraph">
                  <wp:posOffset>124460</wp:posOffset>
                </wp:positionV>
                <wp:extent cx="5952490" cy="2368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8.65pt;mso-wrap-distance-left:9.05pt;mso-wrap-distance-right:9.05pt;mso-wrap-distance-top:0pt;mso-wrap-distance-bottom:0pt;margin-top:9.8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cs="Arial Narrow" w:ascii="Arial Narrow" w:hAnsi="Arial Narrow"/>
          <w:b/>
        </w:rPr>
        <w:t>słowni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Świadomy odpowiedzialności za podanie nieprawdziwych danych – nawet do możliwości wydalenia mnie z Uczelni i konieczności zwrotu nieprawnie pobranych środków finansowych, oświadczam, że wszystkie załączone dokumenty oraz dane w nich zawarte dotyczące rodzajów i wysokości dochodów mojej rodziny, żyjącej we wspólnym gospodarstwie domowym są kompletne i zgodne ze stanem faktycznym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Zgodnie z ustawą o ochronie danych osobowych z 29.08.1997 r.(Dz.U. Dz 2002 r. Nr 101, poz. 926 z późn. zm.) wyrażam zgodę na przetwarzanie przez Uniwersytet Gdański danych osobowych zawartych we wniosku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spacing w:before="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>podpis wnioskodaw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2150</wp:posOffset>
                </wp:positionH>
                <wp:positionV relativeFrom="paragraph">
                  <wp:posOffset>5946140</wp:posOffset>
                </wp:positionV>
                <wp:extent cx="3314700" cy="5715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468.2pt;mso-position-vertical-relative:text;margin-left:15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2150</wp:posOffset>
                </wp:positionH>
                <wp:positionV relativeFrom="paragraph">
                  <wp:posOffset>5946140</wp:posOffset>
                </wp:positionV>
                <wp:extent cx="3314700" cy="5715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468.2pt;mso-position-vertical-relative:text;margin-left:15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2150</wp:posOffset>
                </wp:positionH>
                <wp:positionV relativeFrom="paragraph">
                  <wp:posOffset>5946140</wp:posOffset>
                </wp:positionV>
                <wp:extent cx="3314700" cy="5715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468.2pt;mso-position-vertical-relative:text;margin-left:15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2150</wp:posOffset>
                </wp:positionH>
                <wp:positionV relativeFrom="paragraph">
                  <wp:posOffset>5946140</wp:posOffset>
                </wp:positionV>
                <wp:extent cx="3314700" cy="5715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468.2pt;mso-position-vertical-relative:text;margin-left:15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2150</wp:posOffset>
                </wp:positionH>
                <wp:positionV relativeFrom="paragraph">
                  <wp:posOffset>5946140</wp:posOffset>
                </wp:positionV>
                <wp:extent cx="3314700" cy="571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468.2pt;mso-position-vertical-relative:text;margin-left:15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ypełnia pracownik dziekanatu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twierdzam kompletność wymaganych zaświadczeń o dochodach i sprawdzenie średniego miesięcznego dochodu netto w rodzinie wnioskodawcy, który wynosi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Data złożenia podania w dziekanacie:</w:t>
        <w:tab/>
        <w:tab/>
        <w:tab/>
        <w:tab/>
        <w:tab/>
        <w:tab/>
      </w:r>
      <w:r>
        <w:rPr>
          <w:rFonts w:cs="Arial Narrow" w:ascii="Arial Narrow" w:hAnsi="Arial Narrow"/>
        </w:rPr>
        <w:t>…………………………………</w:t>
        <w:tab/>
        <w:t>…………….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258445</wp:posOffset>
                </wp:positionV>
                <wp:extent cx="2180590" cy="23685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65pt;mso-wrap-distance-left:9.05pt;mso-wrap-distance-right:9.05pt;mso-wrap-distance-top:0pt;mso-wrap-distance-bottom:0pt;margin-top:2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 xml:space="preserve">             Pieczęć i podpis pracownika dziekanatu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datkowe uzasadnienie wniosku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....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48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</w:t>
      </w:r>
      <w:r>
        <w:rPr>
          <w:rFonts w:cs="Arial Narrow" w:ascii="Arial Narrow" w:hAnsi="Arial Narrow"/>
          <w:sz w:val="20"/>
          <w:szCs w:val="20"/>
        </w:rPr>
        <w:t>.……………………………………………………</w:t>
      </w:r>
    </w:p>
    <w:p>
      <w:pPr>
        <w:pStyle w:val="Normal"/>
        <w:spacing w:lineRule="auto" w:line="48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odpis studenta ubiegającego się o przyznanie pomocy materialnej</w:t>
      </w:r>
    </w:p>
    <w:p>
      <w:pPr>
        <w:pStyle w:val="Normal"/>
        <w:pBdr>
          <w:bottom w:val="single" w:sz="6" w:space="1" w:color="000000"/>
        </w:pBdr>
        <w:spacing w:lineRule="auto" w:line="48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ADNOTACJE URZĘDOWE: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zyznano stypendium SOCJALNE, SPECJALNE, MIESZKANIOWE, NA WYŻYWIENIE, ZAPOMOGĘ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wysokości ……………………………………….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 okres od………………………………do…………………………………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ta rozpatrzenia wniosku………………………………………………….</w:t>
      </w:r>
    </w:p>
    <w:p>
      <w:pPr>
        <w:pStyle w:val="Normal"/>
        <w:ind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</w:t>
      </w:r>
      <w:r>
        <w:rPr>
          <w:rFonts w:cs="Arial Narrow" w:ascii="Arial Narrow" w:hAnsi="Arial Narrow"/>
        </w:rPr>
        <w:t>.</w:t>
        <w:tab/>
        <w:tab/>
        <w:tab/>
        <w:t>…………………………………………………</w:t>
      </w:r>
    </w:p>
    <w:p>
      <w:pPr>
        <w:pStyle w:val="Normal"/>
        <w:rPr/>
      </w:pPr>
      <w:r>
        <w:rPr/>
        <w:t xml:space="preserve">      </w:t>
      </w:r>
      <w:r>
        <w:rPr/>
        <w:t>Podpisy Wydziałowej Komisji Stypendialnej</w:t>
        <w:tab/>
        <w:tab/>
        <w:t xml:space="preserve">     Podpis Dziekana ds. studenckich </w:t>
      </w:r>
    </w:p>
    <w:sectPr>
      <w:type w:val="nextPage"/>
      <w:pgSz w:w="11906" w:h="16838"/>
      <w:pgMar w:left="1134" w:right="1134" w:gutter="0" w:header="0" w:top="907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3"/>
        </w:tabs>
        <w:ind w:left="723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48"/>
        <w:szCs w:val="4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32"/>
        <w:szCs w:val="3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3"/>
        </w:tabs>
        <w:ind w:left="723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Courier New" w:hAnsi="Courier New" w:cs="Courier New"/>
      <w:sz w:val="48"/>
      <w:szCs w:val="48"/>
    </w:rPr>
  </w:style>
  <w:style w:type="character" w:styleId="WW8Num6z1">
    <w:name w:val="WW8Num6z1"/>
    <w:qFormat/>
    <w:rPr>
      <w:rFonts w:ascii="Courier New" w:hAnsi="Courier New" w:cs="Courier New"/>
      <w:sz w:val="32"/>
      <w:szCs w:val="32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  <w:ind w:left="748" w:hanging="374"/>
    </w:pPr>
    <w:rPr/>
  </w:style>
  <w:style w:type="paragraph" w:styleId="Tekstpodstawowywcity2">
    <w:name w:val="Tekst podstawowy wcięty 2"/>
    <w:basedOn w:val="Normal"/>
    <w:qFormat/>
    <w:pPr>
      <w:spacing w:before="280" w:after="280"/>
      <w:ind w:left="748" w:hanging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8:46:00Z</dcterms:created>
  <dc:creator>Grzybek</dc:creator>
  <dc:description/>
  <cp:keywords/>
  <dc:language>en-US</dc:language>
  <cp:lastModifiedBy>Leoniec Gabriela</cp:lastModifiedBy>
  <cp:lastPrinted>2005-11-18T09:45:00Z</cp:lastPrinted>
  <dcterms:modified xsi:type="dcterms:W3CDTF">2005-11-18T13:54:00Z</dcterms:modified>
  <cp:revision>3</cp:revision>
  <dc:subject/>
  <dc:title>Zarządzenie nr 33/R/04</dc:title>
</cp:coreProperties>
</file>