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ogłoszenia o otwartym konkursie na wyłonienie Partnera spoza sektora finansów publicznych do wspólnej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AMBU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niwersytet Gdański w oparciu o art. 33 ustawy z dnia 11 lipca 2014 r. o zasadach realizacji programów w zakresie polityki spójności finansowanych w perspektywie finansowej 2014–2020.  (Dz.U. 2014 poz. 1146) występując jako Lider Projektu współfinansowanego ze środków Europejskiego Funduszu Rozwoju Regionalnego realizowanego w ramach Regionalnego Programu Operacyjnego dla Województwa Pomorskiego na lata 2014 - 2020, Działanie 4.2  Infrastruktura uczelni prowadzących kształcenie o profilu praktycznym, ogłasza otwarty nabór na Partnera zainteresowanego wspólną realizacją projektu.</w:t>
      </w:r>
    </w:p>
    <w:p>
      <w:pPr>
        <w:pStyle w:val="NormalnyWeb"/>
        <w:spacing w:before="0" w:after="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 OPIS PROJEKTU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Projektu jest dostosowanie oferty kształcenia do potrzeb gospodarki i poprawa przyszłej zatrudnialności absolwentów Wydziału Matematyki, Fizyki i Informatyki Uniwersytetu Gdańskiego. Pozwoli to na uruchomienie nowych studiów na kierunku Informatyka o profilu praktycznym; specjalność Programista aplikacji internetowych.</w:t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 CEL PARTNERSTWA I ZASADY WSPÓŁPRACY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partnerstwa jest podjęcie wspólnych działań na rzecz przygotowania i realizacji działań miękkich projektu: „Rozbudowa budynku Wydziału Matematyki, Fizyki i Informatyki Uniwersytetu Gdańskiego w Gdańsku na potrzeby kształcenia na kierunku o profilu praktycznym”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owany zakres zadań przewidziany dla Partner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720" w:hanging="360"/>
        <w:contextualSpacing/>
        <w:jc w:val="both"/>
        <w:rPr/>
      </w:pPr>
      <w:r>
        <w:rPr>
          <w:rFonts w:cs="Cambria" w:ascii="Cambria" w:hAnsi="Cambria"/>
        </w:rPr>
        <w:t>Podniesienie kompetencji pracowników Instytutu Informatyki, prowadzących zajęcia na kierunku o profilu praktycznym poprzez: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54" w:before="0" w:after="160"/>
        <w:ind w:left="993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enie szkolenia dla 10 pracowników Instytutu Informatyki w zakresie zarządzania projektami IT/prowadzenia studenckich projektów informatycznych (min. 10 h) obejmujące:</w:t>
      </w:r>
    </w:p>
    <w:p>
      <w:pPr>
        <w:pStyle w:val="Normal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  <w:t>- współczesne metodyki prowadzenia projektów informatycznych,</w:t>
        <w:br/>
        <w:t>- rola i zadania kierownika projektu,</w:t>
        <w:br/>
        <w:t>- określanie wymagań w zespole studentów,</w:t>
        <w:br/>
        <w:t>- organizacja pracy i szacowanie terminu realizacji zadań,</w:t>
        <w:br/>
        <w:t>- narzędzia pomocne w prowadzeniu projektów informatycznych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160"/>
        <w:ind w:left="1134" w:hanging="426"/>
        <w:contextualSpacing/>
        <w:jc w:val="both"/>
        <w:rPr/>
      </w:pPr>
      <w:r>
        <w:rPr>
          <w:rFonts w:cs="Cambria" w:ascii="Cambria" w:hAnsi="Cambria"/>
        </w:rPr>
        <w:t xml:space="preserve">udzielenie pracownikom Instytutu Informatyki indywidualnych konsultacji w zakresie treści merytorycznych nowych przedmiotów na specjalności </w:t>
      </w:r>
      <w:r>
        <w:rPr>
          <w:rFonts w:cs="Cambria" w:ascii="Cambria" w:hAnsi="Cambria"/>
          <w:i/>
          <w:iCs/>
        </w:rPr>
        <w:t xml:space="preserve">Programista aplikacji internetowych, </w:t>
      </w:r>
      <w:r>
        <w:rPr>
          <w:rFonts w:cs="Cambria" w:ascii="Cambria" w:hAnsi="Cambria"/>
        </w:rPr>
        <w:t>w wymiarze łącznym max. 50h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160"/>
        <w:ind w:left="993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roponowanie dodatkowych form wsparcia kadry Instytutu Informatyki przygotowujących do prowadzenia studiów o profilu praktycznym w zakresie </w:t>
      </w:r>
      <w:r>
        <w:rPr>
          <w:rFonts w:cs="Cambria" w:ascii="Cambria" w:hAnsi="Cambria"/>
          <w:i/>
          <w:iCs/>
        </w:rPr>
        <w:t>Programista aplikacji interne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y udział w procesie tworzenia nowego programu nauczania informatyki o profilu praktycznym poprzez uczestnictwo pracowników Partnera w obradach istniejącej Rady Konsultacyjnej oraz konsultacje w zespołach roboczych przygotowujących programy poszczególnych przedmiotów nowej specjal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720" w:hanging="360"/>
        <w:contextualSpacing/>
        <w:jc w:val="both"/>
        <w:rPr/>
      </w:pPr>
      <w:r>
        <w:rPr>
          <w:rFonts w:cs="Cambria" w:ascii="Cambria" w:hAnsi="Cambria"/>
        </w:rPr>
        <w:t>Zaproponowanie treści nowego przedmiotu zgodnego z programem kształcenia nowej specjalności oraz współprowadzenie zajęć z tego przedmiotu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 KRYTERIA WYBORU PARTNERÓW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wyborze Partnerów będą brane pod uwagę następujące kryteria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ość działania partnera z celami partnerst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świadczenie we współpracy z uczelniami wyższymi w zakresie kierunków I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Doświadczenie w realizowanych projektach o podobnym charakterze w okresie ostatnich dwóch lat –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eferowana będzie firma, zajmująca się wytwarzaniem oprogram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trakcyjność proponowanych dodatkowych form wsparcia kadry Instytutu Informatyki w przygotowaniu kadry Instytutu Informatyki do prowadzenia studiów o profilu praktycznym w zakresie </w:t>
      </w:r>
      <w:r>
        <w:rPr>
          <w:rFonts w:cs="Cambria" w:ascii="Cambria" w:hAnsi="Cambria"/>
          <w:i/>
        </w:rPr>
        <w:t>Programista aplikacji internetowych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roponowany zakres merytoryczny, harmonogram i  kosztorys przewidzianych do powierzenia Partnerowi działań oraz przewidywane rezultaty ich realiz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zycja wkładu Partnera w realizację celu partnerstwa i utrzymanie jego trwałości.</w:t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. SPOSÓB PRZYGOTOWANIA I ZŁOŻENIA OFERTY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Podmiot ubiegający się o wybór na Partnera w procedurze otwartego konkursu jest zobowiązane do przedłożenia następujących dokumentów (oryginał lub uwierzytelniona kopia):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  wypełnionego „Formularza Oferty” w oparciu o zamieszczony wzór w Ogłoszeniu otwartym konkursie wyłonienie Partnera na stronie internetowej: </w:t>
      </w:r>
      <w:hyperlink r:id="rId2">
        <w:r>
          <w:rPr>
            <w:rStyle w:val="InternetLink"/>
            <w:rFonts w:cs="Cambria" w:ascii="Cambria" w:hAnsi="Cambria"/>
          </w:rPr>
          <w:t>www.ug.edu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>
          <w:rFonts w:cs="Cambria" w:ascii="Cambria" w:hAnsi="Cambria"/>
        </w:rPr>
        <w:t>1.2  aktualnego wypisu z KRS (ważny 3 miesiące od daty uzyskania) lub innego równoważnego dokumentu potwierdzającego formę prawną i organizacyjną oraz umocowanie osób go reprezentujących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  dokumenty finansowe za ostatnie dwa lata poprzedzające rok złożenia wniosku o dofinasowanie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 inne dokumenty potwierdzające spełnienie wymagań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złożone w sposób niekompletny nie będą rozpatrywane ze względów formal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Kopie dokumentów dołączone do oferty muszą być opatrzone pieczęcią podmiotu, aktualną datą, własnoręcznym podpisem osoby/osób uprawnionej do reprezentowania podmiotu oraz poświadczone za zgodność z oryginał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należy składać </w:t>
      </w:r>
      <w:r>
        <w:rPr>
          <w:rFonts w:eastAsia="Cambria" w:cs="Cambria" w:ascii="Cambria" w:hAnsi="Cambria"/>
        </w:rPr>
        <w:t>w  zamkniętej  kopercie  z  adnotacją „Konkurs na wybór partnera do projektu w ramach Działania 4.2 RPO WP 2014-2020” osobiście, listem poleconym lub pocztą kurierską na adres: WMFiI ul. Wita Stwosza 57, 80-308 Gdańsk, Dziekanat, pokój nr 4,  w dni robocze od 8.00-14.00; ostatniego dnia konkursu (29.06.2016 r.) w godz. 8.00-10.00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ofert wysyłanych pocztą, decyduje data wpływu oferty do Uniwersytetu Gdańs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złożone po upływie terminu nie będą rozpatrywa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będą rozpatrywane oferty, złożone przez podmioty, które nie spełniają wymagań określonych w pkt. IV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zapisami art. 33 ustawy z dnia 11 lipca 2014 r. o zasadach realizacji programów </w:t>
        <w:br/>
        <w:t>w zakresie polityki spójności finansowanych w perspektywie finansowej 2014–2020. (Dz.U. 2014 poz. 1146) oferty przyjmowane są przez okres 21 dni od dnia opublikowania przedmiotowego ogłoszenia. Na potrzeby otwartego konkursu, przyjmuje się, że wskazany okres będzie liczony w dniach kalendarzowych. Ostatnim dniem jest 21. dzień od dnia opublikowania przedmiotowego ogłoszenia.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. PROCEDURA KONKURSOW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a o konkursie i Regulamin umieszczone są na stronie internetowej: </w:t>
      </w:r>
      <w:hyperlink r:id="rId3">
        <w:r>
          <w:rPr>
            <w:rStyle w:val="InternetLink"/>
            <w:rFonts w:cs="Cambria" w:ascii="Cambria" w:hAnsi="Cambria"/>
          </w:rPr>
          <w:t>www.ug.edu.pl</w:t>
        </w:r>
      </w:hyperlink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W ramach konkursu wyłoniony zostanie Partne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Postępowanie konkursowe przeprowadza Komisja Konkursowa powołana z pracowników WMFiI do oceny złożonych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zebiegu konkursu Komisja Konkursowa sporządza protokół, który powinien zawierać: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>
          <w:rFonts w:cs="Cambria" w:ascii="Cambria" w:hAnsi="Cambria"/>
        </w:rPr>
        <w:t>4.1 Imiona i nazwiska Członków Komisji Konkursowej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>
          <w:rFonts w:cs="Cambria" w:ascii="Cambria" w:hAnsi="Cambria"/>
        </w:rPr>
        <w:t>4.2 liczbę zgłoszonych ofert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>
          <w:rFonts w:cs="Cambria" w:ascii="Cambria" w:hAnsi="Cambria"/>
        </w:rPr>
        <w:t>4.3 wskazanie ofert najkorzystniejszych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>
          <w:rFonts w:cs="Cambria" w:ascii="Cambria" w:hAnsi="Cambria"/>
        </w:rPr>
        <w:t>4.4 ewentualne uwagi Członków Komisji Konkursowej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>
          <w:rFonts w:cs="Cambria" w:ascii="Cambria" w:hAnsi="Cambria"/>
        </w:rPr>
        <w:t>4.5 podpisy Członków Komisji Konkurs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Konkursowa ulega rozwiązaniu po rozstrzygnięciu konkursu i wyłonieniu Partnera do wspólnej realizacji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ioty biorące udział w konkursie zostaną poinformowane o wyniku postępowania konkursowego. Informacja o podmiocie, który zostanie wyłoniony w wyniku rozstrzygnięcia konkursu, będzie opublikowana na stronie internetowej </w:t>
      </w:r>
      <w:hyperlink r:id="rId4">
        <w:r>
          <w:rPr>
            <w:rStyle w:val="InternetLink"/>
            <w:rFonts w:cs="Cambria" w:ascii="Cambria" w:hAnsi="Cambria"/>
          </w:rPr>
          <w:t>www.ug.edu.pl</w:t>
        </w:r>
      </w:hyperlink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Z Partnerem, wyłonionym w toku postępowania konkursowego, zostanie zawarta umowa partnerska, w celu realizacji wspólnego przedsięwzięc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łaszający zastrzega sobie prawo do unieważnienia naboru bez podania przyczyny.</w:t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Cambria" w:ascii="Cambria" w:hAnsi="Cambria"/>
        </w:rPr>
        <w:t>VII. PROCEDURA ODWOŁAWCZ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 xml:space="preserve">Podmiot, który, w ramach konkursu, nie został wybrany do pełnienia funkcji Partnera </w:t>
        <w:br/>
        <w:t>w projekcie, może wnieść odwołanie od decyzji dotyczącej wyboru Partner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Odwołanie powinno zostać wniesione w formie pisemnej, w terminie 1 dnia roboczego od opublikowania informacji o wynikach postępowania konkursow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wołanie należy dostarczyć </w:t>
      </w:r>
      <w:r>
        <w:rPr>
          <w:rFonts w:eastAsia="Cambria" w:cs="Cambria" w:ascii="Cambria" w:hAnsi="Cambria"/>
        </w:rPr>
        <w:t>osobiście, listem poleconym lub pocztą kurierską na adres: WMFiI ul. Wita Stwosza 57, 80-308 Gdańsk, Dziekanat, pokój nr 4,  w godz. 8.00-10.00</w:t>
      </w:r>
      <w:r>
        <w:rPr>
          <w:rFonts w:cs="Cambria" w:ascii="Cambria" w:hAnsi="Cambria"/>
        </w:rPr>
        <w:t xml:space="preserve"> </w:t>
        <w:br/>
        <w:t xml:space="preserve">z dopiskiem „Odwołanie od decyzji wyboru Partnera </w:t>
      </w:r>
      <w:r>
        <w:rPr>
          <w:rFonts w:eastAsia="Cambria" w:cs="Cambria" w:ascii="Cambria" w:hAnsi="Cambria"/>
        </w:rPr>
        <w:t>do projektu w ramach Działania 4.2 RPO WP 2014-2020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wołanie złożone po upływie terminu nie będzie rozpatrywa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Do weryfikacji odwołań zostanie powołana Komisja Odwoławcza, w skład której wejdą niezależni członkowie, niewchodzący w skład Komisji Konkurs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Podmiot składający odwołanie zostanie poinformowany o wynikach postępowania odwoławczego w przeciągu 1 dnia roboczego od ogłoszenia wyników odwoł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mbria" w:ascii="Cambria" w:hAnsi="Cambria"/>
        </w:rPr>
        <w:t>Decyzja Komisji Odwoławczej jest decyzją ostateczną, od której nie służy żaden środek odwoławczy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4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edu.pl/" TargetMode="External"/><Relationship Id="rId3" Type="http://schemas.openxmlformats.org/officeDocument/2006/relationships/hyperlink" Target="http://www.ug.edu.pl/" TargetMode="External"/><Relationship Id="rId4" Type="http://schemas.openxmlformats.org/officeDocument/2006/relationships/hyperlink" Target="http://www.ug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2:00Z</dcterms:created>
  <dc:creator>ODiTK</dc:creator>
  <dc:description/>
  <cp:keywords/>
  <dc:language>en-US</dc:language>
  <cp:lastModifiedBy>Ewa Weronis</cp:lastModifiedBy>
  <dcterms:modified xsi:type="dcterms:W3CDTF">2016-06-08T10:43:00Z</dcterms:modified>
  <cp:revision>18</cp:revision>
  <dc:subject/>
  <dc:title/>
</cp:coreProperties>
</file>